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大学人文社科研究机构年审登记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）</w:t>
      </w:r>
    </w:p>
    <w:tbl>
      <w:tblPr>
        <w:tblW w:w="107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5"/>
        <w:gridCol w:w="1029"/>
        <w:gridCol w:w="1311"/>
        <w:gridCol w:w="1800"/>
        <w:gridCol w:w="1152"/>
        <w:gridCol w:w="15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机构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管理归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批准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成立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审情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体育文化研究中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刘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国家体育总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中华传统文化和贵州地域文化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张新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教育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 xml:space="preserve">人口 </w:t>
            </w: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法制研究中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杨军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教育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喀斯特地区发展战略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林岚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教育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马克思主义经济学发展与应用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李锦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教育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中国西部发展能力研究中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封孝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教育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统一战线理论研究（贵州大学）基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任钢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委统战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中共贵州省委宣传部舆情信息研究基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任钢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贵州省委宣传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非物质文化保护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中国试验区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书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少数民族语言文化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妇女与社会发展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韩国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人类学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工程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改革与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媒体信息传播与西部民族区域社会发展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学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旅游与文化产业发展研究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颖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区域文化与发展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三农问题与西部社会发展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宗教文化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本土知识与文化产权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宇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日本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化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与应用语言学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艺术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锡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企业法制研究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继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少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研究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传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中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昭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中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区域经济发展研究与技术培训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发展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管理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人力资源研究开发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环境艺术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文化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孝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孝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池田大作哲学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美国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7:00Z</dcterms:created>
  <dc:creator>微软用户</dc:creator>
  <dc:description/>
  <cp:keywords/>
  <dc:language>en-US</dc:language>
  <cp:lastModifiedBy>walkinnet</cp:lastModifiedBy>
  <cp:lastPrinted>2012-12-11T11:29:00Z</cp:lastPrinted>
  <dcterms:modified xsi:type="dcterms:W3CDTF">2012-12-25T02:02:00Z</dcterms:modified>
  <cp:revision>11</cp:revision>
  <dc:subject/>
  <dc:title>贵州大学人文社科研究机构审核登记表</dc:title>
</cp:coreProperties>
</file>