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：                       </w:t>
      </w:r>
    </w:p>
    <w:p>
      <w:pPr>
        <w:pStyle w:val="Normal"/>
        <w:spacing w:lineRule="exact" w:line="300"/>
        <w:jc w:val="center"/>
        <w:rPr/>
      </w:pPr>
      <w:r>
        <w:rPr>
          <w:rFonts w:ascii="华文中宋;微软雅黑" w:hAnsi="华文中宋;微软雅黑" w:cs="宋体;SimSun" w:eastAsia="华文中宋;微软雅黑"/>
          <w:b/>
          <w:bCs/>
          <w:sz w:val="30"/>
          <w:szCs w:val="30"/>
        </w:rPr>
        <w:t>学术型硕士研究生入学考试初试科目设置及试题选用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136525</wp:posOffset>
                </wp:positionV>
                <wp:extent cx="8298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3600"/>
                              <w:gridCol w:w="2700"/>
                              <w:gridCol w:w="2520"/>
                              <w:gridCol w:w="2520"/>
                            </w:tblGrid>
                            <w:tr>
                              <w:trPr>
                                <w:tblHeader w:val="true"/>
                                <w:trHeight w:val="4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门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门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学科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第三单元科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第四单元科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各学科、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招生单位自命题科目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both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招生单位自命题科目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第一单元科目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101-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第二单元科目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201-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英语一或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202-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俄语或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203-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日语，其它语种、外国语言文学专业第二外语可由招生单位自命题（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第一单元科目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101-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政治理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第二单元科目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201-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英语一或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202-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俄语或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203-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日语，其它语种、外国语言文学专业第二外语可由招生单位自命题（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各学科、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303-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数学三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各学科、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招生单位自命题科目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各学科、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中国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313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历史学基础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理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电子科学与技术、环境科学与工程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301-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数学一或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302-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数学二或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303-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数学三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或招生单位自命题理学数学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(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招生单位自命题科目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其它学科、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招生单位自命题理学数学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也可选用统考试题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工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301-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数学一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408-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计算机学科专业基础综合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力学、机械工程、冶金工程、电气工程、电子科学与技术、信息与通信工程、控制科学与工程、土木工程、水利工程、测绘科学与技术、管理科学与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301-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数学一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招生单位自命题科目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轻工技术与工程、食品科学与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302-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数学二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材料科学与工程、化学工程与技术、地质资源与地质工程、矿业工程、环境科学与工程、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软件工程、安全科学与工程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301-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数学一或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302-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数学二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招生单位自命题科目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代码使用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8××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 xml:space="preserve">9××)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或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408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计算机学科专业基础综合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作物学、园艺学、畜牧学、兽医学、植物病理学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、农业昆虫与害虫防治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、林木遗传育种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、森林培育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、野生动植物保护与利用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314-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数学（农）或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315-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化学（农）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414-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植物生理学与生物化学或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415-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动物生理学与生物化学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水产养殖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416-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普通动物学与普通生态学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其它学科、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414-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植物生理学与生物化学或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415-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动物生理学与生物化学或招生单位自命题科目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医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其它学科、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招生单位自命题科目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也可选用统考试题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管理科学与工程、工商管理、农林经济管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303-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数学三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招生单位自命题科目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ascii="仿宋" w:hAnsi="仿宋" w:eastAsia="仿宋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其它学科、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招生单位自命题科目可选用统考试题（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jc w:val="center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艺术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各学科、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招生单位自命题科目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招生单位自命题科目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06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textAlignment w:val="auto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加“▲”为全国统考或全国联考试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ind w:firstLine="36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招生单位自命题科目均可选用相应单元的统考试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ind w:firstLine="36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</w:rPr>
                                    <w:t>括号内所注分值为该栏考试科目的满分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300"/>
                                    <w:ind w:firstLine="361"/>
                                    <w:textAlignment w:val="auto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95.3pt;mso-wrap-distance-left:9pt;mso-wrap-distance-right:9pt;mso-wrap-distance-top:0pt;mso-wrap-distance-bottom:0pt;margin-top:10.75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3600"/>
                        <w:gridCol w:w="2700"/>
                        <w:gridCol w:w="2520"/>
                        <w:gridCol w:w="2520"/>
                      </w:tblGrid>
                      <w:tr>
                        <w:trPr>
                          <w:tblHeader w:val="true"/>
                          <w:trHeight w:val="4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门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门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学科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第三单元科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第四单元科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ascii="仿宋" w:hAnsi="仿宋" w:eastAsia="仿宋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哲学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各学科、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招生单位自命题科目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both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招生单位自命题科目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第一单元科目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101-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第二单元科目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201-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英语一或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202-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俄语或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203-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日语，其它语种、外国语言文学专业第二外语可由招生单位自命题（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第一单元科目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101-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政治理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第二单元科目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201-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英语一或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202-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俄语或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203-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日语，其它语种、外国语言文学专业第二外语可由招生单位自命题（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宋体;SimSun"/>
                                <w:i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各学科、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03-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数学三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各学科、专业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招生单位自命题科目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各学科、专业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中国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313-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历史学基础（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理学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电子科学与技术、环境科学与工程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01-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数学一或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02-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数学二或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03-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数学三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或招生单位自命题理学数学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(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招生单位自命题科目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其它学科、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招生单位自命题理学数学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也可选用统考试题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jc w:val="center"/>
                              <w:textAlignment w:val="auto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工学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工学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01-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数学一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408-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计算机学科专业基础综合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力学、机械工程、冶金工程、电气工程、电子科学与技术、信息与通信工程、控制科学与工程、土木工程、水利工程、测绘科学与技术、管理科学与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01-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数学一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招生单位自命题科目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轻工技术与工程、食品科学与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02-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数学二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jc w:val="center"/>
                              <w:textAlignment w:val="auto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材料科学与工程、化学工程与技术、地质资源与地质工程、矿业工程、环境科学与工程、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软件工程、安全科学与工程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01-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数学一或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02-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数学二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招生单位自命题科目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代码使用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8××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 xml:space="preserve">9××)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或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408-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计算机学科专业基础综合（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作物学、园艺学、畜牧学、兽医学、植物病理学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农业昆虫与害虫防治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林木遗传育种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森林培育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、野生动植物保护与利用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14-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数学（农）或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15-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化学（农）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414-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植物生理学与生物化学或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415-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动物生理学与生物化学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水产养殖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416-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普通动物学与普通生态学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其它学科、专业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414-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植物生理学与生物化学或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415-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动物生理学与生物化学或招生单位自命题科目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医学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其它学科、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招生单位自命题科目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也可选用统考试题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管理科学与工程、工商管理、农林经济管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03-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数学三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招生单位自命题科目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ascii="仿宋" w:hAnsi="仿宋" w:eastAsia="仿宋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其它学科、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招生单位自命题科目可选用统考试题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jc w:val="center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艺术学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各学科、专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招生单位自命题科目（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招生单位自命题科目（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06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textAlignment w:val="auto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加“▲”为全国统考或全国联考试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ind w:firstLine="360"/>
                              <w:textAlignment w:val="auto"/>
                              <w:rPr/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招生单位自命题科目均可选用相应单元的统考试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ind w:firstLine="360"/>
                              <w:textAlignment w:val="auto"/>
                              <w:rPr/>
                            </w:pP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Courier New"/>
                                <w:sz w:val="18"/>
                                <w:szCs w:val="18"/>
                              </w:rPr>
                              <w:t>括号内所注分值为该栏考试科目的满分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ind w:firstLine="361"/>
                              <w:textAlignment w:val="auto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25:00Z</dcterms:created>
  <dc:creator>贵大研究生院</dc:creator>
  <dc:description/>
  <cp:keywords/>
  <dc:language>en-US</dc:language>
  <cp:lastModifiedBy>Administrator</cp:lastModifiedBy>
  <dcterms:modified xsi:type="dcterms:W3CDTF">2011-08-10T08:20:00Z</dcterms:modified>
  <cp:revision>32</cp:revision>
  <dc:subject/>
  <dc:title>附1：                       </dc:title>
</cp:coreProperties>
</file>