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贵州大学第三届中青年教师教学技能大赛组委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领导小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    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孝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 主 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道超  谢田凯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  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淑文  史勤先  尹玉华  牛鸣岐  李  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玉达  刘  炜  陶渝苏  王健芳  冷传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锡黔  王秀峰  杜  滨  韦  维  樊卫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喻理飞  赵  致  王嘉福  许道云  何  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志炜  黄  勇  李军旗  邱树毅  张  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定权  陈文举  高登慧  谢承卫  陈  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秘 书 组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淑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 组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  英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  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贵秀  王中杰  阳明军  余志强  黎  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评 审 组</w:t>
      </w:r>
    </w:p>
    <w:p>
      <w:pPr>
        <w:pStyle w:val="Normal"/>
        <w:tabs>
          <w:tab w:val="clear" w:pos="420"/>
          <w:tab w:val="left" w:pos="627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础学科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届时公布）；</w:t>
      </w:r>
    </w:p>
    <w:p>
      <w:pPr>
        <w:pStyle w:val="Normal"/>
        <w:tabs>
          <w:tab w:val="clear" w:pos="420"/>
          <w:tab w:val="left" w:pos="627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理工农学科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届时公布）；</w:t>
      </w:r>
    </w:p>
    <w:p>
      <w:pPr>
        <w:pStyle w:val="Normal"/>
        <w:tabs>
          <w:tab w:val="clear" w:pos="420"/>
          <w:tab w:val="left" w:pos="627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经管法艺术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届时公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07:00Z</dcterms:created>
  <dc:creator>贵大教务处</dc:creator>
  <dc:description/>
  <cp:keywords/>
  <dc:language>en-US</dc:language>
  <cp:lastModifiedBy>20066938</cp:lastModifiedBy>
  <dcterms:modified xsi:type="dcterms:W3CDTF">2012-12-02T09:02:00Z</dcterms:modified>
  <cp:revision>6</cp:revision>
  <dc:subject/>
  <dc:title/>
</cp:coreProperties>
</file>