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大学第三届中青年教师教学技能比赛各项目评分标准</w:t>
      </w:r>
    </w:p>
    <w:p>
      <w:pPr>
        <w:pStyle w:val="Style1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案评分标准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824"/>
        <w:gridCol w:w="4645"/>
        <w:gridCol w:w="900"/>
        <w:gridCol w:w="900"/>
      </w:tblGrid>
      <w:tr>
        <w:trPr>
          <w:trHeight w:val="762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</w:t>
            </w:r>
            <w:r>
              <w:rPr/>
              <w:t>(</w:t>
            </w:r>
            <w:r>
              <w:rPr/>
              <w:t>分值</w:t>
            </w:r>
            <w:r>
              <w:rPr/>
              <w:t>)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价内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满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规范性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标题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目的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重点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难点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方法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手段（教具）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过程完整（引入新课、组织教学、检查复习、教授新课）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巩固新教材、课后作业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板书设计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课后小结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科学性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5</w:t>
            </w:r>
            <w:r>
              <w:rPr/>
              <w:t>分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案与本学期授课内容相符，内容充实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目标体现知识、技能、情感态度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材分析透彻，语言准确，教学重点难点切合教材和学生实际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文字简练，格式合理，图示规范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环节齐全，能体现教学内容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案内容丰富，信息量大，既能体现传授知识的科学性、系统性，又能体现教学方法的灵活性、多样性，注重创新和学生学习方法的培养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作业适宜，并提出质和量的要求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时间分配科学，板书设计合理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后分析得失和改进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创新性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案能很好地反映本学科的知识特点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遵循常规但不拘泥，写出有创新性的教案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能恰当体现现代教学理念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反映学科前沿知识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多媒体课件评分标准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5752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</w:t>
            </w:r>
            <w:r>
              <w:rPr/>
              <w:t>(</w:t>
            </w:r>
            <w:r>
              <w:rPr/>
              <w:t>分值</w:t>
            </w:r>
            <w:r>
              <w:rPr/>
              <w:t>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内容</w:t>
            </w:r>
          </w:p>
          <w:p>
            <w:pPr>
              <w:pStyle w:val="Style15"/>
              <w:jc w:val="center"/>
              <w:rPr/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符合教学大纲要求，在制作量要求范围内的知识体系结构完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内容丰富，层次分明，结构清晰，表达科学、规范，文字、符号、单位和公式符合标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恰当地表述出教学中的重点和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设计</w:t>
            </w:r>
          </w:p>
          <w:p>
            <w:pPr>
              <w:pStyle w:val="Style15"/>
              <w:jc w:val="center"/>
              <w:rPr/>
            </w:pPr>
            <w:r>
              <w:rPr/>
              <w:t>(3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学目标清晰、定位准确，课件的章节编号与所用教材的章节编号相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符合认知规律，启发引导性强，逻辑性强，有利于激发学生的学习积极性和主动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具有较好的人机交互性，模拟实践环境，注重能力培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技术性</w:t>
            </w:r>
          </w:p>
          <w:p>
            <w:pPr>
              <w:pStyle w:val="Style15"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各种媒体应用恰当，素材资源选用规范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界面友好，操作便捷，分层合理，交互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充分利用多媒体技术（如视频、声音、动画），并具有相应的控制技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没有“死机”现象，没有导航、链接错误，容错性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艺术性</w:t>
            </w:r>
          </w:p>
          <w:p>
            <w:pPr>
              <w:pStyle w:val="Style15"/>
              <w:jc w:val="center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界面布局合理、新颖、活泼、有创意，整体风格统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色彩搭配协调，字体字号适中，视觉效果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声音清晰，无杂音，对课件有充实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left"/>
              <w:rPr/>
            </w:pPr>
            <w:r>
              <w:rPr/>
              <w:t>各种媒体设计科学、合理，有利于学生对所表达的概念或过程的理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、“说课”评分标准</w:t>
      </w:r>
    </w:p>
    <w:tbl>
      <w:tblPr>
        <w:tblW w:w="918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95"/>
        <w:gridCol w:w="900"/>
        <w:gridCol w:w="900"/>
      </w:tblGrid>
      <w:tr>
        <w:trPr>
          <w:trHeight w:val="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</w:t>
            </w:r>
            <w:r>
              <w:rPr/>
              <w:t>（分值）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3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标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目标符合专业培养要求，切合学生学习实际，能体现知识传授、技能训练及能力培养的相互统一，并融思想政治教育和科学精神、人文精神于其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内容处理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准确梳理重、难点，合理整合课程学习资源。教学内容娴熟准确，信息量适中，并联系学科发展的新思路，新概念，新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策略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正确分析学生学情，合理引导学习策略，给予学生思考、联想，创新的启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运用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教法设计凸现学生主体地位、有创新点，有利于教学重点、难点的突破，有利于教学目标的落实。适时、适度运用教具和现代教育技术手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评价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合理设计教学反馈环节，预估教学效果。仪表大方，端庄，稳重。普通话标准，表述清楚，语言简练清晰，逻辑性强，富有感染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现场提问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黑体;SimHei" w:ascii="黑体;SimHei" w:hAnsi="黑体;SimHei"/>
          <w:b/>
          <w:sz w:val="28"/>
          <w:szCs w:val="28"/>
        </w:rPr>
        <w:t> </w:t>
      </w: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ascii="黑体;SimHei" w:hAnsi="黑体;SimHei" w:eastAsia="黑体;SimHei"/>
          <w:b/>
          <w:sz w:val="28"/>
          <w:szCs w:val="28"/>
        </w:rPr>
        <w:t>教学演示</w:t>
      </w:r>
      <w:r>
        <w:rPr/>
        <w:t>评分标准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900"/>
        <w:gridCol w:w="900"/>
      </w:tblGrid>
      <w:tr>
        <w:trPr>
          <w:trHeight w:val="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</w:t>
            </w:r>
            <w:r>
              <w:rPr/>
              <w:t>(</w:t>
            </w:r>
            <w:r>
              <w:rPr/>
              <w:t>分值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9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演讲内容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思想内容能紧紧围绕主题，观点正确、鲜明，见解独到，内容充实具体，生动感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材料真实、典型、新颖，事迹感人、实例生动，反映客观事实，具有普遍意义，体现时代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讲稿结构严谨，构思巧妙，引人入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文字简练流畅，具有较强的思想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演讲者语言规范，吐字清晰，声音洪亮圆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演讲表达准确、流畅、自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语言技巧处理得当，语速恰当，语气、语调、音量、节奏张弛符合思想感情的起伏变化，能熟练表达所演讲的内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形象风度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演讲者精神饱满，能较好地运用姿态、动作、手势、表情，表达对演讲稿的理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综合印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演讲者着装朴素端庄大方，举止自然得体，有风度，富有艺术感染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现场效果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left"/>
              <w:rPr/>
            </w:pPr>
            <w:r>
              <w:rPr/>
              <w:t>演讲具有较强的感染力、吸引力和号召力，能较好地与听众感情融合在一起，营造良好的演讲效果；演讲时间控制在</w:t>
            </w:r>
            <w:r>
              <w:rPr/>
              <w:t>6</w:t>
            </w:r>
            <w:r>
              <w:rPr/>
              <w:t>分钟之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left"/>
        <w:rPr/>
      </w:pPr>
      <w:r>
        <w:rPr/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 xml:space="preserve">注：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比赛成绩由说课、教案设计、课件制作、教学演示四部分成绩构成。</w:t>
      </w:r>
    </w:p>
    <w:p>
      <w:pPr>
        <w:pStyle w:val="Style15"/>
        <w:spacing w:lineRule="auto" w:line="360"/>
        <w:ind w:left="750" w:hanging="12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比赛各项目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总分</w:t>
      </w:r>
      <w:r>
        <w:rPr>
          <w:sz w:val="24"/>
          <w:szCs w:val="24"/>
        </w:rPr>
        <w:t>＝</w:t>
      </w:r>
      <w:r>
        <w:rPr>
          <w:sz w:val="24"/>
          <w:szCs w:val="24"/>
        </w:rPr>
        <w:t>教案成绩</w:t>
      </w:r>
      <w:r>
        <w:rPr>
          <w:sz w:val="24"/>
          <w:szCs w:val="24"/>
        </w:rPr>
        <w:t>×20%</w:t>
      </w:r>
      <w:r>
        <w:rPr>
          <w:sz w:val="24"/>
          <w:szCs w:val="24"/>
        </w:rPr>
        <w:t>＋</w:t>
      </w:r>
      <w:r>
        <w:rPr>
          <w:sz w:val="24"/>
          <w:szCs w:val="24"/>
        </w:rPr>
        <w:t>多媒体课件成绩</w:t>
      </w:r>
      <w:r>
        <w:rPr>
          <w:sz w:val="24"/>
          <w:szCs w:val="24"/>
        </w:rPr>
        <w:t>×20%</w:t>
      </w:r>
    </w:p>
    <w:p>
      <w:pPr>
        <w:pStyle w:val="Style15"/>
        <w:spacing w:lineRule="auto" w:line="360"/>
        <w:ind w:left="735" w:firstLine="120"/>
        <w:jc w:val="left"/>
        <w:rPr/>
      </w:pPr>
      <w:r>
        <w:rPr>
          <w:sz w:val="24"/>
          <w:szCs w:val="24"/>
        </w:rPr>
        <w:t>＋</w:t>
      </w:r>
      <w:r>
        <w:rPr>
          <w:sz w:val="24"/>
          <w:szCs w:val="24"/>
        </w:rPr>
        <w:t>说课成绩</w:t>
      </w:r>
      <w:r>
        <w:rPr>
          <w:sz w:val="24"/>
          <w:szCs w:val="24"/>
        </w:rPr>
        <w:t>×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＋</w:t>
      </w:r>
      <w:r>
        <w:rPr>
          <w:sz w:val="24"/>
          <w:szCs w:val="24"/>
        </w:rPr>
        <w:t>演讲成绩</w:t>
      </w:r>
      <w:r>
        <w:rPr>
          <w:sz w:val="24"/>
          <w:szCs w:val="24"/>
        </w:rPr>
        <w:t>×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31:00Z</dcterms:created>
  <dc:creator>20066938</dc:creator>
  <dc:description/>
  <cp:keywords/>
  <dc:language>en-US</dc:language>
  <cp:lastModifiedBy>20066938</cp:lastModifiedBy>
  <dcterms:modified xsi:type="dcterms:W3CDTF">2012-12-02T09:59:00Z</dcterms:modified>
  <cp:revision>3</cp:revision>
  <dc:subject/>
  <dc:title/>
</cp:coreProperties>
</file>