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16"/>
          <w:sz w:val="30"/>
          <w:szCs w:val="30"/>
        </w:rPr>
        <w:t>贵州大学人文社会科学一般科研项目管理办法 （试行）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第一章  总   则</w:t>
      </w:r>
    </w:p>
    <w:p>
      <w:pPr>
        <w:pStyle w:val="2"/>
        <w:spacing w:lineRule="auto" w:line="360"/>
        <w:ind w:left="420" w:firstLine="5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 为振兴我校人文社会科学，促进学校科学研究的持续发展，凝练学科方向，培养科研人才，根据《贵州大学人文社会科学振兴纲要》精神，特设立贵州大学人文社会科学一般科研项目（以下简称文科一般科研项目），并制定本办法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2"/>
        <w:spacing w:lineRule="auto" w:line="360"/>
        <w:ind w:left="420" w:firstLine="552"/>
        <w:rPr/>
      </w:pPr>
      <w:r>
        <w:rPr>
          <w:rFonts w:ascii="宋体;SimSun" w:hAnsi="宋体;SimSun" w:cs="宋体;SimSun"/>
          <w:bCs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 文科一般科研项目经费纳入学校财务预算，由学校财务拨款。文科一般科研项目单独立帐核算，建立严格的经费使用和管理制度。资助项目和及其执行情况、使用效果，受学校相关管理部门和全校教职工的监督。</w:t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章  项目申请条件</w:t>
      </w:r>
    </w:p>
    <w:p>
      <w:pPr>
        <w:pStyle w:val="2"/>
        <w:spacing w:lineRule="auto" w:line="360"/>
        <w:ind w:left="42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sz w:val="24"/>
        </w:rPr>
        <w:t>申请人条件</w:t>
      </w:r>
    </w:p>
    <w:p>
      <w:pPr>
        <w:pStyle w:val="2"/>
        <w:spacing w:lineRule="auto" w:line="360" w:before="0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岁以下的学校在编在岗教师和科研人员。</w:t>
      </w:r>
    </w:p>
    <w:p>
      <w:pPr>
        <w:pStyle w:val="2"/>
        <w:spacing w:lineRule="auto" w:line="360" w:before="0" w:after="0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申请人近两年内无出国留学计划。</w:t>
      </w:r>
    </w:p>
    <w:p>
      <w:pPr>
        <w:pStyle w:val="2"/>
        <w:spacing w:lineRule="auto" w:line="360"/>
        <w:ind w:left="359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所有正在主持各级纵向项目（含校级项目）、尚未结题的人员不得申报。</w:t>
      </w:r>
    </w:p>
    <w:p>
      <w:pPr>
        <w:pStyle w:val="2"/>
        <w:spacing w:lineRule="auto" w:line="360"/>
        <w:ind w:left="359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 每人只能申报一个项目；项目申请人不能作为其他项目组成员；作为成员参与项目申报的，一人最多可以参加两项。</w:t>
      </w:r>
    </w:p>
    <w:p>
      <w:pPr>
        <w:pStyle w:val="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条  申请项目要求</w:t>
      </w:r>
    </w:p>
    <w:p>
      <w:pPr>
        <w:pStyle w:val="2"/>
        <w:spacing w:lineRule="auto" w:line="360" w:before="0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所申请的项目能保证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年内完成。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sz w:val="24"/>
        </w:rPr>
        <w:t>已经结项的所有项目内容不得</w:t>
      </w:r>
      <w:r>
        <w:rPr>
          <w:rFonts w:ascii="宋体;SimSun" w:hAnsi="宋体;SimSun" w:cs="宋体;SimSun"/>
          <w:color w:val="000000"/>
          <w:sz w:val="24"/>
        </w:rPr>
        <w:t>重复</w:t>
      </w:r>
      <w:r>
        <w:rPr>
          <w:rFonts w:ascii="宋体;SimSun" w:hAnsi="宋体;SimSun" w:cs="宋体;SimSun"/>
          <w:sz w:val="24"/>
        </w:rPr>
        <w:t>申报。</w:t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章  项目申请与评审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>　 项目申请每年进行一次。申请者须认真和如实地填写《贵州大学文科一般科研项目申请书》一式五份，经所在学院科研负责人签署审核意见并加盖公章后，报送人文社科处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>　人文社科处对受理的申请项目进行资格审查，组织评审专家组进行评审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 文科一般科研项目遵循“依靠专家、科学评议、择优资助、公正合理”的评审原则，按照人文社科处初审、专家评审、主管校长审批的程序进行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 xml:space="preserve">  人文社科处根据专家组评审意见，提出计划资助的名单，报主管校长审批，由人文社科处对拟资助名单进行公示，公示期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，对公示无异议的项目进行立项。</w:t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章  项目实施与管理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 项目负责人接到文科一般科研项目批准通知后一周内，应按通知书要求，认真填写《贵州大学文科一般科研项目合同书》，经所在单位审核并加盖公章后一式三份报人文社科处。逾期不报，又不说明理由的项目，作自动放弃接受资助处理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第十条  </w:t>
      </w:r>
      <w:r>
        <w:rPr>
          <w:rFonts w:ascii="宋体;SimSun" w:hAnsi="宋体;SimSun" w:cs="宋体;SimSun"/>
          <w:color w:val="000000"/>
          <w:sz w:val="24"/>
        </w:rPr>
        <w:t>文科一般科研项目获准立项后，项目负责人应立即按合同规定开展研究工作。研究计划实施中，若需更改实施计划、延长研究时间等变动，项目负责人应提出书面申请经所在单位批准后报人文社科处审批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>　项目执行过程中，项目负责人不得变更，若因故调离学校，应全额退还经费。因出国或其他原因，项目不能继续执行的，须到人文社科处办理项目终止手续，未办理手续的按擅自终止处理。</w:t>
      </w:r>
    </w:p>
    <w:p>
      <w:pPr>
        <w:pStyle w:val="2"/>
        <w:spacing w:lineRule="auto" w:line="360"/>
        <w:ind w:left="420"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二条  项目未能及时开展研究或擅自终止研究，以及擅自更改研究内容的，撤销该项目并追还全部经费（属不可抗拒特殊原因的，退回余款），并取消今后申请学校所有项目的资格。</w:t>
      </w:r>
    </w:p>
    <w:p>
      <w:pPr>
        <w:pStyle w:val="2"/>
        <w:spacing w:lineRule="auto" w:line="360"/>
        <w:ind w:left="420" w:firstLine="56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三条  项目负责人所在单位有责任对项目的执行情况进行监管，并及时就项目的进展情况特别是项目负责人工作调动、出国等情况与人文社科处沟通，督促负责人报告项目实施及调整情况。对确因监督不力而造成损失的，人文社科处将减少下年度该单位资助名额，直至停止该单位的文科一般科研项目的新资助。</w:t>
      </w:r>
    </w:p>
    <w:p>
      <w:pPr>
        <w:pStyle w:val="2"/>
        <w:spacing w:lineRule="auto" w:line="360"/>
        <w:ind w:left="420" w:firstLine="562"/>
        <w:jc w:val="left"/>
        <w:rPr>
          <w:rFonts w:ascii="宋体;SimSun" w:hAnsi="宋体;SimSun" w:cs="宋体;SimSun"/>
          <w:b/>
          <w:b/>
          <w:vanish/>
          <w:color w:val="000000"/>
          <w:sz w:val="24"/>
        </w:rPr>
      </w:pPr>
      <w:r>
        <w:rPr>
          <w:rFonts w:cs="宋体;SimSun" w:ascii="宋体;SimSun" w:hAnsi="宋体;SimSun"/>
          <w:b/>
          <w:vanish/>
          <w:color w:val="000000"/>
          <w:sz w:val="24"/>
        </w:rPr>
      </w:r>
    </w:p>
    <w:p>
      <w:pPr>
        <w:pStyle w:val="2"/>
        <w:spacing w:lineRule="auto" w:line="360"/>
        <w:ind w:left="420" w:hanging="0"/>
        <w:rPr>
          <w:rFonts w:ascii="宋体;SimSun" w:hAnsi="宋体;SimSun" w:cs="宋体;SimSun"/>
          <w:b/>
          <w:b/>
          <w:vanish/>
          <w:color w:val="000000"/>
          <w:sz w:val="24"/>
        </w:rPr>
      </w:pPr>
      <w:r>
        <w:rPr>
          <w:rFonts w:cs="宋体;SimSun" w:ascii="宋体;SimSun" w:hAnsi="宋体;SimSun"/>
          <w:b/>
          <w:vanish/>
          <w:color w:val="000000"/>
          <w:sz w:val="24"/>
        </w:rPr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章  资助额度与经费管理</w:t>
      </w:r>
    </w:p>
    <w:p>
      <w:pPr>
        <w:pStyle w:val="2"/>
        <w:spacing w:lineRule="auto" w:line="360"/>
        <w:ind w:left="420" w:firstLine="682"/>
        <w:rPr/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助按照分类分级的原则进行。项目按著作和论文两种类型进行资助，对著作类项目的资助额度大于对论文类项目的资助额度。两类项目均根据最后的成果水平分为合格、良好和优秀三个级别，对不同级别的成果资助不同的经费额度。</w:t>
      </w:r>
    </w:p>
    <w:p>
      <w:pPr>
        <w:pStyle w:val="Normal"/>
        <w:spacing w:lineRule="auto" w:line="360"/>
        <w:ind w:left="481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五条  </w:t>
      </w:r>
      <w:r>
        <w:rPr>
          <w:rFonts w:ascii="宋体;SimSun" w:hAnsi="宋体;SimSun" w:cs="宋体;SimSun"/>
          <w:color w:val="000000"/>
          <w:sz w:val="24"/>
        </w:rPr>
        <w:t>文科一般科研项目</w:t>
      </w:r>
      <w:r>
        <w:rPr>
          <w:rFonts w:ascii="宋体;SimSun" w:hAnsi="宋体;SimSun" w:cs="宋体;SimSun"/>
          <w:sz w:val="24"/>
        </w:rPr>
        <w:t>资助经费，分两次拨付。立项之后，拨付项目平均资助力度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经费。结项之后，根据成果等级拨付剩余的经费。</w:t>
      </w:r>
    </w:p>
    <w:p>
      <w:pPr>
        <w:pStyle w:val="Normal"/>
        <w:spacing w:lineRule="auto" w:line="360"/>
        <w:ind w:left="481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资助经费由财务处按项目建帐，专款专用，项目组按《贵州大学科研项目经费管理办法》使用。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 xml:space="preserve">  获准资助项目应在获准立项后一年内提交《贵州大学文科一般科研项目进展报告》，由人文社科处进行中期检查。对不报送进展情况或中期检查工作无进展，以及经费使用不当的项目，将缓拨或停拨下年度的资助经费，直至中止该项目研究工作。</w:t>
      </w:r>
    </w:p>
    <w:p>
      <w:pPr>
        <w:pStyle w:val="2"/>
        <w:spacing w:lineRule="auto" w:line="360"/>
        <w:ind w:left="420"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十八条  凡有以下情况者，须向学校退还已获资助的经费：</w:t>
      </w:r>
    </w:p>
    <w:p>
      <w:pPr>
        <w:pStyle w:val="2"/>
        <w:spacing w:lineRule="auto" w:line="360"/>
        <w:ind w:left="42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）项目组主要成员因出国或其他原因而使研究工作不能按合同进行；</w:t>
      </w:r>
    </w:p>
    <w:p>
      <w:pPr>
        <w:pStyle w:val="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不具备继续实施条件；</w:t>
      </w:r>
    </w:p>
    <w:p>
      <w:pPr>
        <w:pStyle w:val="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擅自停止执行或改变研究计划，除须退还已获取的资助经费外，还要取消项目承担者下一年度申请文科一般科研项目的资格。</w:t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章  验收与成果管理</w:t>
      </w:r>
    </w:p>
    <w:p>
      <w:pPr>
        <w:pStyle w:val="2"/>
        <w:spacing w:lineRule="auto" w:line="360"/>
        <w:ind w:left="420" w:firstLine="562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第十九条  </w:t>
      </w:r>
      <w:r>
        <w:rPr>
          <w:rFonts w:ascii="宋体;SimSun" w:hAnsi="宋体;SimSun" w:cs="宋体;SimSun"/>
          <w:color w:val="000000"/>
          <w:sz w:val="24"/>
        </w:rPr>
        <w:t>通过中期检查的项目应于合同规定的结题时间内填写《贵州大学文科一般科研项目验收申请表》、文科一般科研项目结项报告以及按《贵州大学文科一般科研项目合同书》要求应提交的其它相关材料，由人文社科处组织专家进行结项验收。</w:t>
      </w:r>
    </w:p>
    <w:p>
      <w:pPr>
        <w:pStyle w:val="2"/>
        <w:spacing w:lineRule="auto" w:line="360"/>
        <w:ind w:left="420"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十条  因故不能按期结项的，应提出书面报告，说明原因及所需延长的时间，经人文社科处同意后方可延长结项，但只能延期一次，时间一般不得超过半年。</w:t>
      </w:r>
    </w:p>
    <w:p>
      <w:pPr>
        <w:pStyle w:val="2"/>
        <w:spacing w:lineRule="auto" w:line="360"/>
        <w:ind w:left="420"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十一条  项目的成果，必须符合下列条件：</w:t>
      </w:r>
    </w:p>
    <w:p>
      <w:pPr>
        <w:pStyle w:val="2"/>
        <w:spacing w:lineRule="auto" w:line="360"/>
        <w:ind w:left="420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 著作类项目，其书稿不得少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万字，且必须被同行专家的匿名通讯鉴定评定为合格等级以上。</w:t>
      </w:r>
    </w:p>
    <w:p>
      <w:pPr>
        <w:pStyle w:val="2"/>
        <w:spacing w:lineRule="auto" w:line="360"/>
        <w:ind w:left="420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论文类项目必须在《贵州大学人文社会科学成果奖励办法》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级期刊以上（含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级）发表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；或者在中文核心期刊发表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，并且在其它期刊上发表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；或者在</w:t>
      </w:r>
      <w:r>
        <w:rPr>
          <w:rFonts w:cs="宋体;SimSun" w:ascii="宋体;SimSun" w:hAnsi="宋体;SimSun"/>
          <w:color w:val="000000"/>
          <w:sz w:val="24"/>
        </w:rPr>
        <w:t>CSSCI</w:t>
      </w:r>
      <w:r>
        <w:rPr>
          <w:rFonts w:ascii="宋体;SimSun" w:hAnsi="宋体;SimSun" w:cs="宋体;SimSun"/>
          <w:color w:val="000000"/>
          <w:sz w:val="24"/>
        </w:rPr>
        <w:t>（不含扩展板）期刊上发表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并且在其它期刊上发表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2"/>
        <w:spacing w:lineRule="auto" w:line="360"/>
        <w:ind w:left="420"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须为公开出版的正刊（含学术会议论文集、专业性连续出版物）。</w:t>
      </w:r>
    </w:p>
    <w:p>
      <w:pPr>
        <w:pStyle w:val="2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第二十二条  本一般科研项目的所有研究成果应注明“贵州大学文科一般科研项目资助” 和项目批准号</w:t>
      </w:r>
      <w:r>
        <w:rPr>
          <w:rFonts w:cs="宋体;SimSun" w:ascii="宋体;SimSun" w:hAnsi="宋体;SimSun"/>
          <w:color w:val="000000"/>
          <w:sz w:val="24"/>
        </w:rPr>
        <w:t xml:space="preserve">[Supported by general </w:t>
      </w:r>
      <w:r>
        <w:rPr>
          <w:rFonts w:cs="宋体;SimSun" w:ascii="宋体;SimSun" w:hAnsi="宋体;SimSun"/>
          <w:sz w:val="24"/>
        </w:rPr>
        <w:t xml:space="preserve">project fund  for  social science &amp; humanities </w:t>
      </w:r>
      <w:r>
        <w:rPr>
          <w:rFonts w:cs="宋体;SimSun" w:ascii="宋体;SimSun" w:hAnsi="宋体;SimSun"/>
          <w:color w:val="000000"/>
          <w:sz w:val="24"/>
        </w:rPr>
        <w:t>of Guizhou Universit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No…… ]</w:t>
      </w:r>
      <w:r>
        <w:rPr>
          <w:rFonts w:ascii="宋体;SimSun" w:hAnsi="宋体;SimSun" w:cs="宋体;SimSun"/>
          <w:color w:val="000000"/>
          <w:sz w:val="24"/>
        </w:rPr>
        <w:t>，未注明的不予列入验收材料。</w:t>
      </w:r>
    </w:p>
    <w:p>
      <w:pPr>
        <w:pStyle w:val="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十三条  文科一般科研项目所获得的知识产权，归属贵州大学所有。</w:t>
      </w:r>
    </w:p>
    <w:p>
      <w:pPr>
        <w:pStyle w:val="2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  附  则</w:t>
      </w:r>
    </w:p>
    <w:p>
      <w:pPr>
        <w:pStyle w:val="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十四条  本办法由人文社会科学处负责解释。</w:t>
      </w:r>
    </w:p>
    <w:p>
      <w:pPr>
        <w:pStyle w:val="2"/>
        <w:spacing w:lineRule="auto" w:line="360"/>
        <w:ind w:left="42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第二十五条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sz w:val="24"/>
        </w:rPr>
        <w:t>本办法自公布之日起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7:00Z</dcterms:created>
  <dc:creator>贵大人文社会科学处</dc:creator>
  <dc:description/>
  <cp:keywords/>
  <dc:language>en-US</dc:language>
  <cp:lastModifiedBy>贵大人文社会科学处</cp:lastModifiedBy>
  <dcterms:modified xsi:type="dcterms:W3CDTF">2011-10-14T08:18:00Z</dcterms:modified>
  <cp:revision>2</cp:revision>
  <dc:subject/>
  <dc:title/>
</cp:coreProperties>
</file>