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“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专业综合改革试点”项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学校（地方教育行政部门）</w:t>
      </w:r>
      <w:r>
        <w:rPr/>
        <w:t>名称：                                       填报日期：  年  月  日（签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0"/>
        <w:gridCol w:w="2190"/>
        <w:gridCol w:w="2190"/>
        <w:gridCol w:w="2190"/>
        <w:gridCol w:w="2190"/>
        <w:gridCol w:w="2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学校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建设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填报人：                        联系电话：                       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-MAIL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：           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40" w:before="0" w:after="156"/>
        <w:ind w:firstLine="561"/>
        <w:rPr/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建设内容：填写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F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</w:t>
      </w:r>
      <w:r>
        <w:rPr>
          <w:rFonts w:ascii="仿宋_GB2312" w:hAnsi="仿宋_GB2312" w:eastAsia="仿宋_GB2312"/>
          <w:sz w:val="30"/>
          <w:szCs w:val="30"/>
        </w:rPr>
        <w:t>国家战略需求与区域经济社会发展所需紧缺人才专业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战略性新兴产业相关专业；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农林、水利、地矿、石油等行业相关专业；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革命老区、民族地区、边疆地区等经济社会发展提供人才培养的相关专业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学校的优势特色专业。如果专业点分属几个方面，则可多项填写。</w:t>
      </w:r>
    </w:p>
    <w:p>
      <w:pPr>
        <w:pStyle w:val="Normal"/>
        <w:spacing w:lineRule="exact" w:line="440" w:before="0" w:after="156"/>
        <w:ind w:firstLine="560"/>
        <w:rPr/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本表的电子版请用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XCEL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填写。</w:t>
      </w:r>
      <w:hyperlink r:id="rId2">
        <w:r>
          <w:rPr>
            <w:rStyle w:val="InternetLink"/>
            <w:rFonts w:ascii="仿宋_GB2312" w:hAnsi="仿宋_GB2312" w:cs="华文中宋" w:eastAsia="仿宋_GB2312"/>
            <w:bCs/>
            <w:color w:val="000000"/>
            <w:sz w:val="28"/>
            <w:szCs w:val="28"/>
          </w:rPr>
          <w:t>中央部门所属高校直接报我部</w:t>
        </w:r>
      </w:hyperlink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，地方所属高校由地方教育行政部门审核汇总后报我部，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-MAIL:zlgc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@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moe.edu.cn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2830;&#37096;&#38376;&#25152;&#23646;&#39640;&#26657;&#30452;&#25509;&#21457;&#21040;zlgc@mo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9:00Z</dcterms:created>
  <dc:creator>贵大教务处</dc:creator>
  <dc:description/>
  <cp:keywords/>
  <dc:language>en-US</dc:language>
  <cp:lastModifiedBy>贵大教务处</cp:lastModifiedBy>
  <dcterms:modified xsi:type="dcterms:W3CDTF">2012-02-24T14:40:00Z</dcterms:modified>
  <cp:revision>5</cp:revision>
  <dc:subject/>
  <dc:title/>
</cp:coreProperties>
</file>