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 xml:space="preserve">附件二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高等学校“专业综合改革试点”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高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高校□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一年</w:t>
      </w:r>
      <w:r>
        <w:rPr>
          <w:rFonts w:eastAsia="楷体_GB2312"/>
          <w:b/>
          <w:bCs/>
          <w:color w:val="000000"/>
          <w:sz w:val="32"/>
        </w:rPr>
        <w:t>十二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封面及简表中的“建设内容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填写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。含义如下：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国家战略需求与区域经济社会发展所需紧缺人才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 xml:space="preserve">B” 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“卓越工程师、医生、法律人才、农林人才”等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战略性新兴产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农林、水利、地矿、石油等行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革命老区、民族地区、边疆地区等经济社会发展提供人才培养的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学校的优势特色专业。如果专业点分属几个方面，则可多项填写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内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42:00Z</dcterms:created>
  <dc:creator>贵大教务处</dc:creator>
  <dc:description/>
  <cp:keywords/>
  <dc:language>en-US</dc:language>
  <cp:lastModifiedBy>贵大教务处</cp:lastModifiedBy>
  <dcterms:modified xsi:type="dcterms:W3CDTF">2012-02-25T08:11:00Z</dcterms:modified>
  <cp:revision>3</cp:revision>
  <dc:subject/>
  <dc:title/>
</cp:coreProperties>
</file>