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收藏阳光，分享快乐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每个人的心灵都是一扇窗，窗户打开，阳光才会进来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这是我最喜欢的一句广告语，到现在还清楚的记得第一次听到它时心灵的触动。是啊，心灵注满阳光，那是多么温馨的事呀！每次参加心理辅导活动或讲座，都是一次收藏分享阳光的经历，这次也不例外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虽然活动的时间不长，但是一次快乐交流的开始。刚开始时，我们互相都不认识，但陌生阻挡不了我们交流的渴望，我们都是心理委员，更会主动打开心扉，与人交谈，在我们互相介绍完之后，问题讨论就热烈起来，时不时爆出一阵笑声。尽管我们不可能把提出来的问题一下子解决了，更重要的是我们知道该怎么做了，该怎样给予、获得帮助，该怎样更好的与人交流。我喜欢这样的谈话！接下来的游戏我们虽然已经玩过了，但每次玩都有新的体会。这次我想到的是，不管在什么时候，只要你肯打开心扉，倾听别人的心声，那声音就像阳光一样流进你的心田，使你获得滋润快乐，我会收藏起来，与人分享。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我在班里组织了一次班级会心活动，之所以叫做会心活动，是因为我们是一个集体，在活动中我们互相交流，每个人都积极参加，每个人都是主角，并不是心理委员的辅导活动，这样的氛围才是轻松快乐的。好的游戏活动是一条绳，能把大家凝聚在一起。我们玩了“松鼠大树”，听着大家的笑声，我感觉到了快乐。“老鹰抓小鸡”仿佛把我们带回了美好的童年，我相信在那一刻，每个人都觉得自己是一个没长大的孩子，所有的烦恼忧虑都在九霄云外遁隐，眼前拥有的只是无际的欢声笑语，我们已忘记了不久后的分离，因为我们要分班了。最后一项是“白鹤载着梦想飞”，我请大家把自己美好的愿望写在纸上，然后折成纸鹤，再用丝线穿起来，微风过处，一串串纸鹤迎风飞舞，那是我们的心在飞呀！我默默地祈祷，白鹤啊，飞吧，飞向那蔚蓝的天空！我把准备好的糖果发下去，他们含在嘴里，甜美的快乐溢出了嘴角！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   </w:t>
      </w:r>
      <w:r>
        <w:rPr>
          <w:b w:val="false"/>
          <w:bCs w:val="false"/>
          <w:sz w:val="24"/>
          <w:lang w:val="en-US" w:eastAsia="zh-CN"/>
        </w:rPr>
        <w:t>人生的旅程需要阳光的照耀，健康的心灵就是那光源，我要时刻把心灵的窗户擦干净，让温暖的阳光照进来，然后收藏，等待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4:57Z</dcterms:created>
  <dc:creator>unknown</dc:creator>
  <dc:description/>
  <dc:language>en-US</dc:language>
  <cp:lastModifiedBy/>
  <dcterms:modified xsi:type="dcterms:W3CDTF">1899-12-30T00:00:00Z</dcterms:modified>
  <cp:revision>0</cp:revision>
  <dc:subject/>
  <dc:title>  收藏阳光，分享快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