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48"/>
          <w:szCs w:val="48"/>
        </w:rPr>
        <w:t>贵州大学外国语学院英语</w:t>
      </w:r>
      <w:r>
        <w:rPr>
          <w:kern w:val="0"/>
          <w:sz w:val="48"/>
          <w:szCs w:val="48"/>
        </w:rPr>
        <w:t>094</w:t>
      </w:r>
      <w:r>
        <w:rPr>
          <w:rFonts w:cs="宋体;SimSun"/>
          <w:kern w:val="0"/>
          <w:sz w:val="48"/>
          <w:szCs w:val="48"/>
        </w:rPr>
        <w:t>班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</w:t>
      </w:r>
      <w:r>
        <w:rPr>
          <w:rFonts w:cs="宋体;SimSun"/>
          <w:kern w:val="0"/>
          <w:sz w:val="44"/>
          <w:szCs w:val="44"/>
        </w:rPr>
        <w:t>心理活动策划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 xml:space="preserve">.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活动主题：让心里充满阳光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二．活动背景：二十一世纪，随着社会各方面的发展，人们的压力随之变大，随之的心理问题层出不穷。不管是哪个人群，都出现相应心理压力。对此，大学生心理问题也被十分关注。五月是我校的心理活动月，为了加强我校学生的心理健康建设，从学校到班级都积极举行相应的心理活动。所以本班特展开此活动。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三．活动目的：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让同学更了解“心理健康”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帮助同学解除心中的疑惑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增强同学们的交流机会，以增加友谊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充实大学生活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四．活动对象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: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贵州大学外国语学院英语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09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全班同学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五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活动时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:201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7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下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点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六．活动地点：外语楼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0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教室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七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活动主办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: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班级心理委员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八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活动流程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布置教室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开始活动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心理委员致开场辞并宣布活动开始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分组进行烦恼分享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a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每个成员说出近段时间自己所出现的烦恼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b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由一个成员纪录所有成员的烦恼</w:t>
      </w:r>
    </w:p>
    <w:p>
      <w:pPr>
        <w:pStyle w:val="Normal"/>
        <w:widowControl/>
        <w:spacing w:lineRule="auto" w:line="408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c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综合整理所有烦恼</w:t>
      </w:r>
    </w:p>
    <w:p>
      <w:pPr>
        <w:pStyle w:val="Normal"/>
        <w:widowControl/>
        <w:spacing w:lineRule="auto" w:line="408"/>
        <w:ind w:left="160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每个组选一个代表把该组出现的烦恼一个一个的呈述出来，然后又班级同学找出相应的解决办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综合班级同学的解决办法，给出最有效的一条。</w:t>
      </w:r>
    </w:p>
    <w:p>
      <w:pPr>
        <w:pStyle w:val="Normal"/>
        <w:widowControl/>
        <w:spacing w:lineRule="auto" w:line="408"/>
        <w:ind w:left="160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6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游戏部分，进行“笑容可掬”游戏，这个游戏的目的是促进同学间的沟通与交流。</w:t>
      </w:r>
    </w:p>
    <w:p>
      <w:pPr>
        <w:pStyle w:val="Normal"/>
        <w:widowControl/>
        <w:spacing w:lineRule="auto" w:line="408"/>
        <w:ind w:left="160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游戏规则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a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让同学站成两排，两两相对。</w:t>
      </w:r>
    </w:p>
    <w:p>
      <w:pPr>
        <w:pStyle w:val="Normal"/>
        <w:widowControl/>
        <w:spacing w:lineRule="auto" w:line="408"/>
        <w:ind w:left="160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b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各排派出一个代表，立于队伍两端。</w:t>
      </w:r>
    </w:p>
    <w:p>
      <w:pPr>
        <w:pStyle w:val="Normal"/>
        <w:widowControl/>
        <w:spacing w:lineRule="auto" w:line="408"/>
        <w:ind w:left="160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c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相互鞠躬，身体要弯腰成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9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度，高喊“你好”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d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鞠躬者与其余成员均不可笑，笑出声者即被对方俘虏，需排至对方队伍最后入列。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e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依次交换代表人选。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7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活动总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5:00Z</dcterms:created>
  <dc:creator>user</dc:creator>
  <dc:description/>
  <cp:keywords/>
  <dc:language>en-US</dc:language>
  <cp:lastModifiedBy>user</cp:lastModifiedBy>
  <dcterms:modified xsi:type="dcterms:W3CDTF">2010-05-19T08:11:00Z</dcterms:modified>
  <cp:revision>3</cp:revision>
  <dc:subject/>
  <dc:title/>
</cp:coreProperties>
</file>