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英语</w:t>
      </w:r>
      <w:r>
        <w:rPr>
          <w:rFonts w:eastAsia="宋体" w:cs="宋体" w:ascii="宋体" w:hAnsi="宋体"/>
          <w:b/>
          <w:sz w:val="36"/>
          <w:szCs w:val="32"/>
        </w:rPr>
        <w:t>081</w:t>
      </w:r>
      <w:r>
        <w:rPr>
          <w:rFonts w:ascii="宋体" w:hAnsi="宋体" w:cs="宋体"/>
          <w:b/>
          <w:sz w:val="36"/>
          <w:szCs w:val="32"/>
        </w:rPr>
        <w:t>班心理健康月活动总结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背景：</w:t>
      </w:r>
      <w:r>
        <w:rPr>
          <w:rFonts w:ascii="宋体" w:hAnsi="宋体" w:cs="宋体"/>
          <w:b w:val="false"/>
          <w:bCs/>
          <w:sz w:val="28"/>
          <w:szCs w:val="28"/>
        </w:rPr>
        <w:t>当今，随着社会飞速发展，人们的生活节奏日益加快，竞争越来越激烈，人们的心理健康状况显得更加重要。尤其对于当代大学生这个社会的特殊群体，有着自己许多特殊的问题，如对新的学习和生活环境的适应问题，人际关系的处理问题，未来职业的选择问题等等。因此，为了使当代的大学生更好适应当今社会，促使同学们造就健康的自我，我班在学校和学院的号召下，开展了以“”为主题的心理健康活动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主题：</w:t>
      </w:r>
      <w:r>
        <w:rPr>
          <w:rFonts w:ascii="宋体" w:hAnsi="宋体" w:cs="宋体"/>
          <w:b w:val="false"/>
          <w:bCs/>
          <w:sz w:val="28"/>
          <w:szCs w:val="28"/>
        </w:rPr>
        <w:t>让心灵充满阳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时间：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0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8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地点：</w:t>
      </w:r>
      <w:r>
        <w:rPr>
          <w:rFonts w:ascii="宋体" w:hAnsi="宋体" w:cs="宋体"/>
          <w:b w:val="false"/>
          <w:bCs/>
          <w:sz w:val="28"/>
          <w:szCs w:val="28"/>
        </w:rPr>
        <w:t>贵大北区老操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人员：</w:t>
      </w:r>
      <w:r>
        <w:rPr>
          <w:rFonts w:ascii="宋体" w:hAnsi="宋体" w:cs="宋体"/>
          <w:b w:val="false"/>
          <w:bCs/>
          <w:sz w:val="28"/>
          <w:szCs w:val="28"/>
        </w:rPr>
        <w:t>英语</w:t>
      </w:r>
      <w:r>
        <w:rPr>
          <w:rFonts w:eastAsia="宋体" w:cs="宋体" w:ascii="宋体" w:hAnsi="宋体"/>
          <w:b w:val="false"/>
          <w:bCs/>
          <w:sz w:val="28"/>
          <w:szCs w:val="28"/>
        </w:rPr>
        <w:t>081</w:t>
      </w:r>
      <w:r>
        <w:rPr>
          <w:rFonts w:ascii="宋体" w:hAnsi="宋体" w:cs="宋体"/>
          <w:b w:val="false"/>
          <w:bCs/>
          <w:sz w:val="28"/>
          <w:szCs w:val="28"/>
        </w:rPr>
        <w:t>班全体同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活动流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首先，我做了开场白。指出了这次活动的背景和目的。并希望大家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通过这次活动</w:t>
      </w:r>
      <w:r>
        <w:rPr>
          <w:rFonts w:ascii="宋体" w:hAnsi="宋体" w:cs="宋体"/>
          <w:b w:val="false"/>
          <w:bCs/>
          <w:sz w:val="28"/>
          <w:szCs w:val="28"/>
        </w:rPr>
        <w:t>增进彼此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之间</w:t>
      </w:r>
      <w:r>
        <w:rPr>
          <w:rFonts w:ascii="宋体" w:hAnsi="宋体" w:cs="宋体"/>
          <w:b w:val="false"/>
          <w:bCs/>
          <w:sz w:val="28"/>
          <w:szCs w:val="28"/>
        </w:rPr>
        <w:t>的友谊，缓解学习和生活上的压力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以乐观向上的态度去面对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活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大胆说出来”环节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此环节为热身环节。发给每位同学一张卡片，让同学们写下心中所想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包括对他人的不满或学习和生活中的困惑和烦恼）收集起来之后，在大家面前念出来，大家各抒己见，为这位不知名的同学出谋划策。通过这个环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来增进大家的感情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为同学们解惑，锻炼大家的语言表达和逻辑能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游戏环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大家一起做游戏。其中包括“大风吹”，“刘姥姥蹲”，“粉红娘娘”，“全国人民大解放”等有趣的游戏。大家都玩得很开心。通过这些游戏，锻炼了大家的观察能力，反应能力。其中，增进了大家的友谊和默契，使大家紧张的学习生活得到了舒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4“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认识自己和他人”环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让同学们每个人来一次自我介绍，尤其是自己的性格方面，指出自己眼中的自己。然后发给大家便笺，写下这位同学的优缺点（不记名），放到提前准备好的信封中（优点，缺点分开放）。优点在班上公开，由此来树立自信，更好的认识自己。最后这些信息交给各个同学手中，让他们在将来的学习生活中扬长避短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将来更好的适应社会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结果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最后有精美的礼品送给大家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大家都很开心，非常感谢这次活动。在其中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大家都反映收获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了很多，更好的认识了自己和他人。增进了大家的感情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给大学生活增添了不少乐趣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感言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不记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大家好久没有聚在一起玩了，虽然游戏很简单，但是我们玩的很开心。大家就像孩子一样，忘记了忧愁，忘记了压力，忘记了委屈……只有欢声和笑语。希望能多组织这样的活动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通过“认识自己和别人”游戏，我对自己有了更进一步的认识。好像又发现了另一个自己！原来我在别人眼中有那么多的优点，而这些是我以前一点也不知道的……觉得有发现北美新大陆的感觉！与此同时，我也中知道了自己的不足，感觉收获很大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偶尔这样聚一聚，闹一闹，感觉还不错。。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（我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总体不错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大家都很满意，感觉收获颇多。个人觉得这种心理健康的集体活动应该多加举行。对同学们的好处有很多。当然也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有不足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的地方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在活动的内容和组织上应多下功夫。让自己有学到了一些知识和经验。我相信将来会办的更好！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英语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8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徐雅静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5:00Z</dcterms:created>
  <dc:creator>番茄花园</dc:creator>
  <dc:description/>
  <dc:language>en-US</dc:language>
  <cp:lastModifiedBy>番茄花园</cp:lastModifiedBy>
  <dcterms:modified xsi:type="dcterms:W3CDTF">2010-05-19T06:21:00Z</dcterms:modified>
  <cp:revision>1</cp:revision>
  <dc:subject/>
  <dc:title>英语081班心理健康月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