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920" cy="985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18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附件</w:t>
      </w:r>
      <w:r>
        <w:rPr/>
        <w:t>1.1</w:t>
      </w:r>
      <w:r>
        <w:rPr/>
        <w:t>：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贵州省高等院校教学名师奖获奖名单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900"/>
        <w:gridCol w:w="1260"/>
        <w:gridCol w:w="3420"/>
        <w:gridCol w:w="10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光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及其成形技术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附件</w:t>
      </w:r>
      <w:r>
        <w:rPr/>
        <w:t>1.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贵州省高等院校教学团队名单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080"/>
        <w:gridCol w:w="1800"/>
        <w:gridCol w:w="7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本科</w:t>
            </w:r>
            <w:r>
              <w:rPr>
                <w:b/>
              </w:rPr>
              <w:t>/</w:t>
            </w:r>
            <w:r>
              <w:rPr>
                <w:b/>
              </w:rPr>
              <w:t>专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专业核心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基础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附件</w:t>
      </w:r>
      <w:r>
        <w:rPr/>
        <w:t>1.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贵州省高等院校省级特色专业名单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1800"/>
        <w:gridCol w:w="1980"/>
        <w:gridCol w:w="10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建设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树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附件</w:t>
      </w:r>
      <w:r>
        <w:rPr/>
        <w:t>1.4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贵州省高等院校教学内容和课程体系改革重点项目名单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3"/>
        <w:gridCol w:w="4500"/>
        <w:gridCol w:w="1080"/>
        <w:gridCol w:w="720"/>
        <w:gridCol w:w="1440"/>
        <w:gridCol w:w="90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专业核心课程教学内容整体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设计教学与课程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良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煤化工方向专业课程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前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6:00Z</dcterms:created>
  <dc:creator>贵大教务处</dc:creator>
  <dc:description/>
  <cp:keywords/>
  <dc:language>en-US</dc:language>
  <cp:lastModifiedBy>Anonymous</cp:lastModifiedBy>
  <cp:lastPrinted>2011-09-28T18:12:00Z</cp:lastPrinted>
  <dcterms:modified xsi:type="dcterms:W3CDTF">2011-10-11T00:26:00Z</dcterms:modified>
  <cp:revision>2</cp:revision>
  <dc:subject/>
  <dc:title> </dc:title>
</cp:coreProperties>
</file>