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接收定向培养硕士研究生协议书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甲方：定向单位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乙方：贵州大学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丙方：定向培养生</w:t>
      </w:r>
    </w:p>
    <w:p>
      <w:pPr>
        <w:pStyle w:val="Normal"/>
        <w:spacing w:lineRule="exact" w:line="500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乙方应甲方的要求，接收丙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定向培养硕士研究生，经三方协商，达成以下协议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甲方的权利和义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甲方负责丙方在乙方学习期间的费用，住宿费待入学后按学校规定的标准交纳（以乙方出示的财务收据为依据），生活费由甲方支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丙方获得硕士学位后，须到甲方工作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乙方的权利和义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按教育部规定的程序录取丙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负责对丙方进行思想教育并按贵州大学硕士研究生《培养方案》规定的课程和学分培养丙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乙方为丙方提供必要的学习条件，丙方如期完成规定的学分和通过论文答辩后，达到乙方规定的条件后，及时并向丙方颁发毕业证、学位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丙方的权利和义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丙方在乙方学习期间，必须自觉遵守学校的各项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丙方在乙方学习期间，应刻苦学习，按照乙方的规定和要求完成学业，乙方方能颁发毕业证书和学位证书；如不能按期完成学业，乙方将不予颁发毕业证书和学位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丙方取得毕业证和学位证后，须到定向单位报到，乙方不负责派遣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本合同经三方签字盖章后生效，若需解除协议，须经甲方和丙方共同协商同意后方能解除协议。</w:t>
      </w:r>
    </w:p>
    <w:p>
      <w:pPr>
        <w:pStyle w:val="Normal"/>
        <w:spacing w:lineRule="exact" w:line="5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本合同一式三份，甲方、乙方、丙方各存一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甲方（定向培养单位）签字盖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乙方（培养学校）签字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丙方（委托培养生）签字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07:00Z</dcterms:created>
  <dc:creator>cg</dc:creator>
  <dc:description/>
  <cp:keywords/>
  <dc:language>en-US</dc:language>
  <cp:lastModifiedBy>a</cp:lastModifiedBy>
  <dcterms:modified xsi:type="dcterms:W3CDTF">2014-04-01T03:13:00Z</dcterms:modified>
  <cp:revision>5</cp:revision>
  <dc:subject/>
  <dc:title>贵州大学接收定向培养硕士研究生协议书</dc:title>
</cp:coreProperties>
</file>