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2135"/>
        <w:gridCol w:w="885"/>
        <w:gridCol w:w="3180"/>
        <w:gridCol w:w="1719"/>
        <w:gridCol w:w="1719"/>
        <w:gridCol w:w="1329"/>
        <w:gridCol w:w="1125"/>
      </w:tblGrid>
      <w:tr>
        <w:trPr>
          <w:trHeight w:val="825" w:hRule="atLeast"/>
        </w:trPr>
        <w:tc>
          <w:tcPr>
            <w:tcW w:w="142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贵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 xml:space="preserve"> 州 省 工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会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会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员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 xml:space="preserve"> 花 名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册</w:t>
            </w:r>
          </w:p>
        </w:tc>
      </w:tr>
      <w:tr>
        <w:trPr>
          <w:trHeight w:val="285" w:hRule="atLeas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别：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4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现工作单位及职务（工种）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用工类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是否出省务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：单位类别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国有企业、集体企业、非公企业、机关、事业单位、乡镇街道工会、社区工会、村工会、区域性工会联合会、行业性工会联合会、劳务派遣企业工会等项目分类标注。</w:t>
            </w:r>
          </w:p>
        </w:tc>
      </w:tr>
      <w:tr>
        <w:trPr>
          <w:trHeight w:val="285" w:hRule="atLeast"/>
        </w:trPr>
        <w:tc>
          <w:tcPr>
            <w:tcW w:w="142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：用工类别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报单位中有农民工、劳务派遣工、其它临时用工的，请分别据实填写。</w:t>
            </w:r>
          </w:p>
        </w:tc>
      </w:tr>
      <w:tr>
        <w:trPr>
          <w:trHeight w:val="615" w:hRule="atLeast"/>
        </w:trPr>
        <w:tc>
          <w:tcPr>
            <w:tcW w:w="142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：是否出省务工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针对村工会、乡镇街道工会、社区工会、劳务派遣公司工会等，存在“户籍为贵州省，到外省务工的工会会员”，请据实填写，如没有外出务工会员的工会，则不需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6:00Z</dcterms:created>
  <dc:creator>贵大工会</dc:creator>
  <dc:description/>
  <cp:keywords/>
  <dc:language>en-US</dc:language>
  <cp:lastModifiedBy>孙仁歌</cp:lastModifiedBy>
  <dcterms:modified xsi:type="dcterms:W3CDTF">2012-04-25T03:50:00Z</dcterms:modified>
  <cp:revision>3</cp:revision>
  <dc:subject/>
  <dc:title> 贵 州 省 工 会 会 员 花 名 册</dc:title>
</cp:coreProperties>
</file>