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贵州大学外国语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年硕士研究生复试学生须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教育部关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研究生复试工作要求，为营造公平、公正、安全、严肃、优良的复试环境，确保复试工作规范顺利进行，请考生仔细阅读以下远程复试考场规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当自觉服从复试工作人员管理，严格遵从复试工作人员关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场复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入场、离场等指令，不得以任何理由妨碍复试工作人员履行职责，不得扰乱复试考场及其他相关场所的秩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必须凭本人准考证和有效的居民身份证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，并主动配合身份验证核查等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期间严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携带任何通讯设备、电子设备进入考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否则视为作弊行为，取消复试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无特殊原因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定的复试</w:t>
      </w:r>
      <w:r>
        <w:rPr>
          <w:rFonts w:ascii="仿宋" w:hAnsi="仿宋" w:cs="仿宋" w:eastAsia="仿宋"/>
          <w:color w:val="000000"/>
          <w:sz w:val="32"/>
          <w:szCs w:val="32"/>
        </w:rPr>
        <w:t>时间段内参加考试的，或复试过程中未经面试小组同意，擅自退出复试考场的，均视为放弃复试资格，复试成绩记零分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相关材料属于涉密信息，受国家法律法规保护。复试过程严禁考生私自录音、录像和录屏等，禁止将相关复试信息泄露或公布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复试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须签订复试承诺书，一旦发现违反承诺事项者，取消录取资格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复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程录音录像，开学报到时再进行复核，复核不合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取消录取资格。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36:00Z</dcterms:created>
  <dc:creator>白震</dc:creator>
  <dc:description/>
  <dc:language>en-US</dc:language>
  <cp:lastModifiedBy>Lenovo</cp:lastModifiedBy>
  <dcterms:modified xsi:type="dcterms:W3CDTF">2023-03-21T06:33:05Z</dcterms:modified>
  <cp:revision>3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