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1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1-03-22T08:52:51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