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外国语学院硕士研究生入学考试复试考试总成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3"/>
        <w:gridCol w:w="2657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总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9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日语笔译方向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9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日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9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日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17210000005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日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6815526023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日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53314304060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日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9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英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9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英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9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英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9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硕士英语笔译方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7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7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7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7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7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7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18311103046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31105502112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3513100042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48810002020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31915211121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361150632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11050211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84610012100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72411612506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49713003384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4751050201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5710000008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5211305024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29012110043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语言文学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0:00Z</dcterms:created>
  <dc:creator>番茄花园</dc:creator>
  <dc:description/>
  <cp:keywords/>
  <dc:language>en-US</dc:language>
  <cp:lastModifiedBy>Anonymous</cp:lastModifiedBy>
  <cp:lastPrinted>2011-04-13T17:53:00Z</cp:lastPrinted>
  <dcterms:modified xsi:type="dcterms:W3CDTF">2011-04-15T08:44:00Z</dcterms:modified>
  <cp:revision>24</cp:revision>
  <dc:subject/>
  <dc:title>外国语言学及应用语言学复试名单</dc:title>
</cp:coreProperties>
</file>