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" w:right="-325" w:hanging="429"/>
        <w:jc w:val="distribute"/>
        <w:rPr>
          <w:rFonts w:ascii="华文中宋;Dotum" w:hAnsi="华文中宋;Dotum" w:eastAsia="华文中宋;Dotum"/>
          <w:b/>
          <w:b/>
          <w:bCs/>
          <w:color w:val="FF0000"/>
          <w:w w:val="66"/>
          <w:sz w:val="120"/>
          <w:szCs w:val="120"/>
        </w:rPr>
      </w:pPr>
      <w:r>
        <w:rPr>
          <w:rFonts w:ascii="华文中宋;Dotum" w:hAnsi="华文中宋;Dotum" w:eastAsia="华文中宋;Dotum"/>
          <w:b/>
          <w:bCs/>
          <w:color w:val="FF0000"/>
          <w:spacing w:val="7"/>
          <w:w w:val="80"/>
          <w:kern w:val="0"/>
          <w:sz w:val="120"/>
          <w:szCs w:val="120"/>
        </w:rPr>
        <w:t>贵州大学教务处文</w:t>
      </w:r>
      <w:r>
        <w:rPr>
          <w:rFonts w:ascii="华文中宋;Dotum" w:hAnsi="华文中宋;Dotum" w:eastAsia="华文中宋;Dotum"/>
          <w:b/>
          <w:bCs/>
          <w:color w:val="FF0000"/>
          <w:spacing w:val="-28"/>
          <w:w w:val="80"/>
          <w:kern w:val="0"/>
          <w:sz w:val="120"/>
          <w:szCs w:val="120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校教发〔</w:t>
      </w:r>
      <w:r>
        <w:rPr>
          <w:rFonts w:eastAsia="仿宋_GB2312" w:cs="宋体;SimSun" w:ascii="仿宋_GB2312" w:hAnsi="仿宋_GB2312"/>
          <w:b/>
          <w:sz w:val="32"/>
        </w:rPr>
        <w:t>2010</w:t>
      </w:r>
      <w:r>
        <w:rPr>
          <w:rFonts w:ascii="仿宋_GB2312" w:hAnsi="仿宋_GB2312" w:cs="宋体;SimSun" w:eastAsia="仿宋_GB2312"/>
          <w:b/>
          <w:sz w:val="32"/>
        </w:rPr>
        <w:t>〕</w:t>
      </w:r>
      <w:r>
        <w:rPr>
          <w:rFonts w:eastAsia="仿宋_GB2312" w:cs="宋体;SimSun" w:ascii="仿宋_GB2312" w:hAnsi="仿宋_GB2312"/>
          <w:b/>
          <w:sz w:val="32"/>
        </w:rPr>
        <w:t>60</w:t>
      </w:r>
      <w:r>
        <w:rPr>
          <w:rFonts w:ascii="仿宋_GB2312" w:hAnsi="仿宋_GB2312" w:cs="宋体;SimSun" w:eastAsia="仿宋_GB2312"/>
          <w:b/>
          <w:sz w:val="32"/>
        </w:rPr>
        <w:t>号</w:t>
      </w:r>
    </w:p>
    <w:p>
      <w:pPr>
        <w:pStyle w:val="Normal"/>
        <w:spacing w:lineRule="exact" w:line="480"/>
        <w:jc w:val="center"/>
        <w:rPr>
          <w:rStyle w:val="Font16b1"/>
          <w:rFonts w:ascii="黑体;SimHei" w:hAnsi="黑体;SimHei" w:eastAsia="黑体;SimHei"/>
          <w:bCs w:val="false"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598795" cy="198120"/>
                <wp:effectExtent l="0" t="1460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98000"/>
                          <a:chOff x="0" y="0"/>
                          <a:chExt cx="559872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32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440.8pt;height:15.6pt" coordorigin="0,144" coordsize="8816,312">
                <v:line id="shape_0" from="0,350" to="4139,35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72;top:144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677,354" to="8816,35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Style w:val="Font16b1"/>
          <w:rFonts w:ascii="黑体;SimHei" w:hAnsi="黑体;SimHei" w:eastAsia="黑体;SimHei"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届毕业论文（设计）选题工作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提高我校毕业论文（设计）管理工作的规范性、准确性和有效性，促进毕业论文（设计）运行机制、管理模式的创新，学校决定利用当前使用的正方教务管理系统“毕业论文（设计）管理”模块（以下简称毕业论文（设计）管理系统），对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届毕业论文（设计）管理工作实施部分环节网络化管理，现将有关事宜通知如下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毕业论文（设计）工作实施网络化管理，是为了从手段上促进工作效率的提高，但在组织管理、选题原则、指导教师配备、中期检查、答辩等环节要求上，仍然按照《贵州大学普通本科毕业论文（设计）管理办法》、《贵州大学本科毕业论文（设计）工作指南》的有关规定执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届毕业论文（设计）的教师题目申报、学生选题、任务下达、指导过程等环节，须在“毕业论文（设计）管理系统”中完成，其他环节各学院可根据本单位实际情况按照惯例操作与“毕业论文（设计）管理系统”操作相结合进行。学校鼓励各单位完全用“毕业论文（设计）管理系统”对毕业论文（设计）实施全过程网络化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学院要成立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届毕业论文（设计）工作领导小组，制定工作实施细则，建立有效的质量管理机制，做好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届毕业论文（设计）选题环节的组织动员工作，并对本单位师生进行“毕业论文（设计）管理系统”的操作培训，确保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届毕业论文（设计）工作的顺利开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毕业论文（设计）的成果形似，应按照学科专业特点，根据课题性质，提交论文、设计、调研报告、案例分析报告或其它之一，切忌毕业论文（设计）所提交的成果形式与其训练环节脱节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指导教师选配及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毕业论文（设计）指导教师应由有一定科研或生产设计经验、对课题熟悉的具有讲师及以上职称的教师担任。助教不能独立指导毕业论文（设计），可协助副教授及以上职称的教师开展指导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校外有关单位进行毕业论文（设计）的学生，可聘请相当于讲师及以上职称的科研人员、工程技术人员担任指导教师，并由学院指定相关专业教师联合指导，加强与学生及实习单位的联系，确保校外开展毕业论文（设计）的质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每位指导教师所指导毕业论文（设计）的学生原则上不得超过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选题环节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选题原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基本性原则：毕业论文（设计）题目必须从本专业的培养目标出发，满足教学基本要求，体现本专业基本训练内容，使学生得到较全面的训练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综合性原则：毕业论文（设计）题目要注意基本技能的综合训练，综合考虑方案设计、社会调查、案例分析、实验与数据处理、绘图、资料查询、外文翻译、计算机应用等方面的训练内容，使学生能运用所学的基础理论、基本知识和基本技能等解决实际问题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实践性原则：毕业论文（设计）题目应体现理论与实际结合，以科学研究、工程设计或实际应用类题目为主，减少或避免虚拟式题目，不得选择综述式题目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创新性原则：毕业论文（设计）题目应结合生产、科技和社会领域的前沿和急需解决的新问题，注重理论应用创新、实验方法创新和手段创新、技术应用创新等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适度性原则：毕业论文（设计）题目的难度和份量要适当，题目不宜过大，也不能太简单，应使学生在规定时间内工作量饱满，经努力能完成任务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“一人一题”原则：原则上一个学生一个题目，以避免抄袭，保证独立完成。对大型综合题目，需几个学生共同合作完成时，其课题的总体设计方案，课题组的每个学生均要参加，每个学生应有工作量相当、内容有所区别、相互协作的独立完成任务，并加副标题以示区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“因材施教”原则：应有意识地引导有潜力的学生勇于接受综合性课题，以培养锻炼其综合能力、自学能力、探索和钻研能力，以适应社会经济建设与科技发展对拔尖创新人才的需求。另外，应允许学生结合自己的兴趣特长和就业需要自拟题目，但须经指导教师审定，且满足毕业论文（设计）基本要求，并由指导教师按审题程序申报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题目更新原则：每个专业毕业论文（设计）题目近三年的重复率应加以控制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教师课题申报及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毕业论文（设计）题目由指导教师提出或经指导教师认可的学生自拟题，题目数量应大于参加毕业论文（设计）的学生人数，原则上应多于学生人数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并由指导教师在“毕业论文（设计）管理系统”中填报题目名称、类型、来源、性质、内容要求等相关信息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各学院要认真组织好毕业论文（设计）题目的审定工作，以专业系（教研室）为单位召开专题论证会，对题目进行逐个论证，就候选题目的性质、来源、难易程度、工作量大小及所具备的条件等方面进行把关，同时做好会议记录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论证通过的毕业论文（设计）题目，须经学院毕业论文（设计）工作领导小组审核，并在“毕业论文（设计）管理系统”中进行审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学生选题及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经学院正式审批确定的题目应在“毕业论文（设计）管理系统”中向学生公示，学生通过“毕业论文（设计）管理系统”进行选题。选题实行双向选择及分配，学院对学生选择后的题目进行综合平衡，统一协调，最后确定每一位学生的毕业论文（设计）题目，并通过“毕业论文（设计）管理系统”报教务处审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经教务处审批后的题目，一般不得更改，确需更改的课题，需由学院提出书面申请，到教务处办理相关审批更改手续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每一位学生的毕业论文（设计）题目确定后，由指导教师向学生下达任务书。任务书的要求应明确具体，格式应规范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选题工作时间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选题工作时间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本学期放假前一周内，各学院应完成毕业论文（设计）选题环节的初选工作，并在本学期放假前向学生下达任务书，以便学生利用假期积极开展资料查阅、社会调查等工作，并做好文献综述，为开学后的毕业论文（设计）开题工作做好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务处原则上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，对全校各学院确定的毕业论文（设计）题目进行统一审批，需要在此时间之前审批的学院，可通过电话通知教务处实践科；需要在此时间之后审批的学院，须到教务处办理题目更改手续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四、其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毕业论文（设计）须在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周前完成答辩及成绩登录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校将对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的毕业论文（设计）用“专用软件”进行抽查，对抽查不合格作品按照相关文件进行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学院在进行毕业论文（设计）工作动员时，要向学生明确毕业论文（设计）各环节的质量标准和时间安排，让其正确处理好毕业与就业之间的各种关系，强调遵守纪律，端正态度，杜绝抄袭，认真完成毕业论文（设计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加强毕业实习与毕业论文（设计）工作期间的管理，避免一切失控现象发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毕业论文（设计）中的相关管理类表格，原则上按照“毕业论文（设计）管理系统”中自然生成的表格（以下简称系统表格）为标准，“毕业论文（设计）管理系统”中欠缺表格以《贵州大学本科毕业论文（设计）工作指南》的附件（以下简称指南表格）为依据。以下为统一规定替换或取消表格，不在以下规定内的表格，由学院根据实际需要，选择“系统表格”或“指南表格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用“毕业论文（设计）管理系统”的教师题目申报表替代《贵州大学本科毕业论文（设计）工作指南》中的“贵州大学本科毕业论文（设计）课题申报审核表”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用“毕业论文（设计）管理系统”的周志替代《贵州大学本科毕业论文（设计）工作指南》中“贵州大学本科毕业论文（设计）周进展情况记录”。周志按实情填写，不限定填写内容与字符数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用“毕业论文（设计）管理系统”的毕业论文（设计）综合情况汇总表替代《贵州大学本科毕业论文（设计）工作指南》中“贵州大学本科毕业论文（设计）情况汇总表”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取消《贵州大学本科毕业论文（设计）工作指南》中的“贵州大学本科毕业论文（设计）选题统计表”填写与报送环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由于今年是首次使用“毕业论文（设计）管理系统”，实施过程中难免会出现一些预想不到的困难与问题，希望学院、老师、同学们在使用过程加强与教务处的联系与沟通，多提宝贵意见，以便总结经验，不断完善，为修订《贵州大学本科毕业论文（设计）管理办法》以及《贵州大学本科毕业论文（设计）工作指南》奠定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“毕业论文（设计）管理系统”详细操作指南见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  </w:t>
      </w:r>
      <w:r>
        <w:rPr>
          <w:rFonts w:ascii="宋体;SimSun" w:hAnsi="宋体;SimSun" w:cs="宋体;SimSun"/>
          <w:sz w:val="24"/>
          <w:szCs w:val="24"/>
        </w:rPr>
        <w:t>联系方式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联系人：黎丽  余志强  阳明军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829207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62102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hyperlink r:id="rId2">
        <w:r>
          <w:rPr>
            <w:rStyle w:val="InternetLink"/>
            <w:sz w:val="24"/>
            <w:szCs w:val="24"/>
          </w:rPr>
          <w:t>jwcsjk08@126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毕业论文（设计）操作说明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毕业论文（设计）操作指南（教师部分）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毕业论文（设计）操作指南（学生部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州大学教务处</w:t>
      </w:r>
    </w:p>
    <w:p>
      <w:pPr>
        <w:pStyle w:val="Normal"/>
        <w:spacing w:lineRule="auto" w:line="360"/>
        <w:ind w:firstLine="4560"/>
        <w:rPr/>
      </w:pPr>
      <w:r>
        <w:rPr>
          <w:rFonts w:ascii="宋体;SimSun" w:hAnsi="宋体;SimSun" w:cs="宋体;SimSun"/>
          <w:sz w:val="24"/>
          <w:szCs w:val="24"/>
        </w:rPr>
        <w:t>二〇一〇年十一月十三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主题词：毕业论文（设计） 选题  工作  通知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贵州大学教务处综合科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6b1">
    <w:name w:val="font16b1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sjk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34:00Z</dcterms:created>
  <dc:creator>贵大教务处</dc:creator>
  <dc:description/>
  <cp:keywords/>
  <dc:language>en-US</dc:language>
  <cp:lastModifiedBy>微软用户</cp:lastModifiedBy>
  <dcterms:modified xsi:type="dcterms:W3CDTF">2010-11-15T02:34:00Z</dcterms:modified>
  <cp:revision>2</cp:revision>
  <dc:subject/>
  <dc:title>贵州大学教务处文件</dc:title>
</cp:coreProperties>
</file>