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年度保监会部级研究课题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重点项目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保险资金运用风险管控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保险销售模式创新与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巴塞尔协议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对我国保险监管的借鉴和启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保险集团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企业会计准则解释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》的实施影响及监管协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青年项目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保险市场发展阶段国际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保险欺诈综合治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通胀预期下保险业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保险产品费率市场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保险资产管理产品创新和监管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筹经费项目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建立保险交易结算系统可行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变额年金定价机制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6:00Z</dcterms:created>
  <dc:creator>HP</dc:creator>
  <dc:description/>
  <cp:keywords/>
  <dc:language>en-US</dc:language>
  <cp:lastModifiedBy>HP</cp:lastModifiedBy>
  <dcterms:modified xsi:type="dcterms:W3CDTF">2011-02-22T07:43:00Z</dcterms:modified>
  <cp:revision>9</cp:revision>
  <dc:subject/>
  <dc:title>2010-2011年度保监会部级研究课题选题（拟定稿）</dc:title>
</cp:coreProperties>
</file>