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网络培训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操作流程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注册信息</w:t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员登录贵州省专业技术人员在线学习平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网址：</w:t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guizhouzj.chinahrt.co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在左侧用户登录窗口点击注册按钮，按要求准确填写个人信息并提交。</w:t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参加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4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专业技术人员《心理健康与心</w:t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理调适》网络考试的学员：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登录密码为身份证号码最后六位数字，请登录后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自行修改密码；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如忘记用户名，可在登录窗口下方‘忘记密码’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功能中自助找回；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登录后需首先完善个人基本信息，否则无法进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培训学习；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新注册不需要填写用户名，按提示完成注册后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身份证号码即为下次登录的用户名；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培训缴费</w:t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员登陆后，点击《公需科目大数据培训》对应的激活按钮，进入缴费页面，选择支付宝支付，按提示完成缴费。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添加课程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缴费成功后，必修课无需选择默认进入已选列表，点击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培训计划—学习中—可选，显示选修课列表，点击对应课程的去选课按钮进行课程添加，添加完成后课程自动进入已选列表。 如需开具发票，请到我的订单中进行发票申请。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、在线学习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课成功后，点击培训计划—学习中，点击已选（课程</w:t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列表），点击对应课程下方的学习课程按钮进入课程详情，点击章节列表中的具体章节名称进入视频播放。学习需要中断时，请点击右上角的返回按钮进行进度保存。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五、在线考试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习完毕后，点击待考试进入考试列表，本年度培训计</w:t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划全部必修课合考一门，选择考试点击考试就开始考试。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六、打印成绩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考核后，点击学习档案，选择培训计划查看档案，</w:t>
      </w:r>
    </w:p>
    <w:p>
      <w:pPr>
        <w:pStyle w:val="Style15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点击打印证书（需连接打印机）打印</w:t>
      </w:r>
      <w:r>
        <w:rPr>
          <w:rFonts w:ascii="仿宋" w:hAnsi="仿宋" w:cs="仿宋" w:eastAsia="仿宋"/>
          <w:sz w:val="32"/>
          <w:szCs w:val="32"/>
        </w:rPr>
        <w:t>《测试合格证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七、成绩审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市（州）、县（市、区、特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专技人员的《</w:t>
      </w:r>
      <w:r>
        <w:rPr>
          <w:rFonts w:ascii="仿宋" w:hAnsi="仿宋" w:cs="仿宋" w:eastAsia="仿宋"/>
          <w:sz w:val="32"/>
          <w:szCs w:val="32"/>
        </w:rPr>
        <w:t>测试合格证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由所在单位交</w:t>
      </w:r>
      <w:r>
        <w:rPr>
          <w:rFonts w:ascii="仿宋" w:hAnsi="仿宋" w:cs="仿宋" w:eastAsia="仿宋"/>
          <w:sz w:val="32"/>
          <w:szCs w:val="32"/>
        </w:rPr>
        <w:t>各市（州）、县（市、区、特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力社保部门审验，并加盖有效印章，</w:t>
      </w:r>
      <w:r>
        <w:rPr>
          <w:rFonts w:ascii="仿宋" w:hAnsi="仿宋" w:cs="仿宋" w:eastAsia="仿宋"/>
          <w:sz w:val="32"/>
          <w:szCs w:val="32"/>
        </w:rPr>
        <w:t>省直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专技人员</w:t>
      </w:r>
      <w:r>
        <w:rPr>
          <w:rFonts w:ascii="仿宋" w:hAnsi="仿宋" w:cs="仿宋" w:eastAsia="仿宋"/>
          <w:sz w:val="32"/>
          <w:szCs w:val="32"/>
        </w:rPr>
        <w:t>《测试合格证》交贵州省人力资源开发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审验。</w:t>
      </w:r>
    </w:p>
    <w:p>
      <w:pPr>
        <w:pStyle w:val="Style15"/>
        <w:widowControl/>
        <w:shd w:fill="FFFFFF" w:val="clear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八、咨询电话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使用帮助咨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000-666-099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政策法规咨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0851-868153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2:00Z</dcterms:created>
  <dc:creator>123</dc:creator>
  <dc:description/>
  <dc:language>en-US</dc:language>
  <cp:lastModifiedBy>lc</cp:lastModifiedBy>
  <cp:lastPrinted>2016-12-28T12:10:00Z</cp:lastPrinted>
  <dcterms:modified xsi:type="dcterms:W3CDTF">2017-01-05T08:12:00Z</dcterms:modified>
  <cp:revision>2</cp:revision>
  <dc:subject/>
  <dc:title>黔人社厅通[2014]3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