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本科教学工作量计算办法（试行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加强教学管理，优化资源配置，提高办学效益，充分调动广大教师从事本科教学工作的积极性，科学合理地考核教师的教学投入，特制定本办法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教学工作范围及计算原则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本科教学工作量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程教学工作主要包含：培养方案中有学分的理论教学和实践教学课程。主要包括教学大纲制定与修订、备课、授课、辅导答疑、批改作业、考试命题、登录成绩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学基本建设工作主要包含：专业建设、课程建设、教育教学改革项目、教材建设项目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其他类型教学工作主要包含：承担本科生导师、对大学生开展的科学研究、学科竞赛等“第二课堂”活动进行指导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计算教学工作量的原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培养方案为依据，尽力简化，方便操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不同课程或教学环节的教学特点、劳动付出等，以“大系数”的形式折算为教师教学工作量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教学工作的计算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理论教学工作量计算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理论教学工作主要包含：教材选用、备课、讲课、批改作业、答疑、习题辅导、考核、成绩评定上报以及教学原始资料的整理归档等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公式：</w:t>
      </w:r>
      <w:r>
        <w:rPr>
          <w:sz w:val="24"/>
          <w:szCs w:val="24"/>
        </w:rPr>
        <w:t>S=P</w:t>
      </w:r>
      <w:r>
        <w:rPr>
          <w:rFonts w:cs="宋体;SimSun" w:ascii="宋体;SimSun" w:hAnsi="宋体;SimSun"/>
          <w:sz w:val="24"/>
          <w:szCs w:val="24"/>
        </w:rPr>
        <w:t>×K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×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×K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教学工作量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理论讲课计划学时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课程类型系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班级规模系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班级重复系数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各类系数的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课程类型系数的确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"/>
        <w:gridCol w:w="1500"/>
        <w:gridCol w:w="5114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型系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般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双语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用外语教材、全部使用外语板书、讲授、考核的非外语类课程。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用外语教材、全部使用外语板书，使用中文与外语交替讲授、考核的非外语类课程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用外语教材或讲义，板书、讲授、考核过程中穿插使用部分外语的非外语类课程。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开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教务处审核认定为首次开设的课程。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新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首次讲授已设置的课程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班级规模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规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规模系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60</w:t>
            </w:r>
            <w:r>
              <w:rPr/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人视作标准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5-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类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人视作标准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 w:cs="宋体;SimSun"/>
              </w:rPr>
              <w:t>一个标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N</w:t>
            </w:r>
            <w:r>
              <w:rPr>
                <w:rFonts w:cs="宋体;SimSun" w:ascii="宋体;SimSun" w:hAnsi="宋体;SimSun"/>
              </w:rPr>
              <w:t>×0.0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/>
              <w:t>为增加学生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规模封顶系数为</w:t>
            </w:r>
            <w:r>
              <w:rPr/>
              <w:t>1.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>班级重复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051"/>
        <w:gridCol w:w="337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重复系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复班级授课指：同一名教师在同一学期，分别对不同班级讲授同一门课程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注意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一门课程若配备专职辅导教师，其教学工作量按照《贵州大学助教工作管理办法》执行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实践教学工作量计算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践教学工作主要包括培养方案中规定的实验、实习、课程设计、社会调查、毕业论文（设计）等环节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实验教学工作量计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验教学工作量主要包括备课、实验准备、指导实验、批改实验报告、实验考核、成绩评定上报以及教学原始资料的整理归档等环节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计算公式：</w:t>
      </w:r>
      <w:r>
        <w:rPr>
          <w:sz w:val="24"/>
          <w:szCs w:val="24"/>
        </w:rPr>
        <w:t>S=H</w:t>
      </w:r>
      <w:r>
        <w:rPr>
          <w:rFonts w:cs="宋体;SimSun" w:ascii="宋体;SimSun" w:hAnsi="宋体;SimSun"/>
          <w:sz w:val="24"/>
          <w:szCs w:val="24"/>
        </w:rPr>
        <w:t>×J×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×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×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×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实验教学工作量；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实验项目计划学时数，以专业培养方案为依据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实验标准班数，</w:t>
      </w:r>
      <w:r>
        <w:rPr>
          <w:sz w:val="24"/>
          <w:szCs w:val="24"/>
        </w:rPr>
        <w:t>J=</w:t>
      </w:r>
      <w:r>
        <w:rPr>
          <w:sz w:val="24"/>
          <w:szCs w:val="24"/>
        </w:rPr>
        <w:t>总人数</w:t>
      </w:r>
      <w:r>
        <w:rPr>
          <w:sz w:val="24"/>
          <w:szCs w:val="24"/>
        </w:rPr>
        <w:t>/40</w:t>
      </w:r>
      <w:r>
        <w:rPr>
          <w:sz w:val="24"/>
          <w:szCs w:val="24"/>
        </w:rPr>
        <w:t>；总人数以实验计划安排和记录为依据，不足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按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计；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实验批次调整系数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开放系数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课程类型系数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实验类型系数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各类系数的确定及注意事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/>
        <w:t>——</w:t>
      </w:r>
      <w:r>
        <w:rPr/>
        <w:t>实验批次调整系数的确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批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不分批次时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由于实验仪器设备台套数不足必须分批次实验时，按下表取值。每台套设备最多安排学生人数一般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时实验工作量减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开放系数的确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开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开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开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  <w:szCs w:val="24"/>
        </w:rPr>
        <w:t>根据预约记录和实验安排确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课程类型系数的确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240"/>
        <w:gridCol w:w="3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经管法类实验及其他学科基础实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农体育专业实验及生化类基础实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专业培养计划中对课程类型的划分确定。上机指导是指以学生练习为主，教师现场指导，在机房完成的教学环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/>
        <w:t>——</w:t>
      </w:r>
      <w:r>
        <w:rPr/>
        <w:t>实验类型系数的确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示与验证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和设计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与创新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以实验大纲为判别依据，其他非教学计划规定的实验工作量，按相关规定核算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实习（社会调查）教学工作量计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教学工作主要包括联系实习地点、制定实习计划、带队（指导）实习、批改实习报告、考核实习成绩、撰写实习总结等环节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计算公式：</w:t>
      </w:r>
      <w:r>
        <w:rPr>
          <w:sz w:val="24"/>
          <w:szCs w:val="24"/>
        </w:rPr>
        <w:t>S=Z</w:t>
      </w:r>
      <w:r>
        <w:rPr>
          <w:rFonts w:cs="宋体;SimSun" w:ascii="宋体;SimSun" w:hAnsi="宋体;SimSun"/>
          <w:sz w:val="24"/>
          <w:szCs w:val="24"/>
        </w:rPr>
        <w:t>×10×P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×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×P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×P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/T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实习（社会调查）教学工作量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计划实习周数，以专业培养方案为依据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生规模系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实习分组数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总人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实习标准学生人数，总人数以实习计划安排为依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实习类别系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指导类别系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——</w:t>
      </w:r>
      <w:r>
        <w:rPr>
          <w:rFonts w:ascii="宋体;SimSun" w:hAnsi="宋体;SimSun" w:cs="宋体;SimSun"/>
          <w:sz w:val="24"/>
          <w:szCs w:val="24"/>
        </w:rPr>
        <w:t>教师人数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各类系数的确定及注意事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生规模系数的确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4"/>
        <w:gridCol w:w="1563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、体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科、理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经管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标准学生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注：大于实习标准学生人数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1+N×0.05,N</w:t>
      </w:r>
      <w:r>
        <w:rPr>
          <w:rFonts w:ascii="宋体;SimSun" w:hAnsi="宋体;SimSun" w:cs="宋体;SimSun"/>
          <w:sz w:val="24"/>
          <w:szCs w:val="24"/>
        </w:rPr>
        <w:t>为增加人数，封顶系数为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实习类别</w:t>
      </w:r>
      <w:r>
        <w:rPr/>
        <w:t>系数的确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</w:t>
            </w:r>
            <w:r>
              <w:rPr>
                <w:rFonts w:eastAsia="Times New Roman"/>
              </w:rPr>
              <w:t xml:space="preserve"> </w:t>
            </w:r>
            <w:r>
              <w:rPr/>
              <w:t>类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工</w:t>
            </w:r>
            <w:r>
              <w:rPr>
                <w:rFonts w:eastAsia="Times New Roman"/>
              </w:rPr>
              <w:t xml:space="preserve"> </w:t>
            </w:r>
            <w:r>
              <w:rPr/>
              <w:t>实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工</w:t>
            </w:r>
            <w:r>
              <w:rPr>
                <w:rFonts w:eastAsia="Times New Roman"/>
              </w:rPr>
              <w:t xml:space="preserve"> </w:t>
            </w:r>
            <w:r>
              <w:rPr/>
              <w:t>实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调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认识</w:t>
            </w:r>
            <w:r>
              <w:rPr>
                <w:rFonts w:eastAsia="Times New Roman"/>
              </w:rPr>
              <w:t xml:space="preserve"> </w:t>
            </w:r>
            <w:r>
              <w:rPr/>
              <w:t>实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</w:t>
            </w:r>
            <w:r>
              <w:rPr/>
              <w:t>实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</w:t>
            </w:r>
            <w:r>
              <w:rPr>
                <w:rFonts w:eastAsia="Times New Roman"/>
              </w:rPr>
              <w:t xml:space="preserve"> </w:t>
            </w:r>
            <w:r>
              <w:rPr/>
              <w:t>实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实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实习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指导类别系数的确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5"/>
        <w:gridCol w:w="23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程现场指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程现场指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现场指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毕业论文、设计指导教学工作量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毕业论文、设计包括拟题、指导、审阅、答辩、成绩评定及登录等环节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计算公式：</w:t>
      </w:r>
      <w:r>
        <w:rPr>
          <w:sz w:val="24"/>
          <w:szCs w:val="24"/>
        </w:rPr>
        <w:t>S=6</w:t>
      </w:r>
      <w:r>
        <w:rPr>
          <w:rFonts w:cs="宋体;SimSun" w:ascii="宋体;SimSun" w:hAnsi="宋体;SimSun"/>
          <w:sz w:val="24"/>
          <w:szCs w:val="24"/>
        </w:rPr>
        <w:t>×N×H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×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毕业论文（设计）教学工作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科专业类别系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指导学生规模系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学生人数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各类系数的确定及注意事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科专业</w:t>
      </w:r>
      <w:r>
        <w:rPr/>
        <w:t>类别系数的确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20"/>
        <w:gridCol w:w="1080"/>
        <w:gridCol w:w="108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指导学生规模系数</w:t>
      </w:r>
      <w:r>
        <w:rPr>
          <w:rFonts w:ascii="宋体;SimSun" w:hAnsi="宋体;SimSun" w:cs="宋体;SimSun"/>
          <w:sz w:val="24"/>
          <w:szCs w:val="24"/>
        </w:rPr>
        <w:t>的确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规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教学基本建设工作量核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基本建设工作量包含专业建设、课程建设等各级各类教育教学改革项目的申报立项、建设、研究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计算公式：</w:t>
      </w:r>
      <w:r>
        <w:rPr>
          <w:sz w:val="24"/>
          <w:szCs w:val="24"/>
        </w:rPr>
        <w:t>S=50</w:t>
      </w:r>
      <w:r>
        <w:rPr>
          <w:rFonts w:cs="宋体;SimSun" w:ascii="宋体;SimSun" w:hAnsi="宋体;SimSun"/>
          <w:sz w:val="24"/>
          <w:szCs w:val="24"/>
        </w:rPr>
        <w:t>×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×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项目级别系数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验收合格系数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各类系数的确定及注意事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/>
        <w:t>——</w:t>
      </w:r>
      <w:r>
        <w:rPr/>
        <w:t>项目级别系数的确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28"/>
        <w:gridCol w:w="2228"/>
        <w:gridCol w:w="222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验收合格系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6"/>
        <w:gridCol w:w="2086"/>
        <w:gridCol w:w="20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①教改项目工作量在项目结题当年计算；②一个项目只给予一次工作量认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其他类型教学工作量核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类型教学工作量包含对大学生“第二课堂”教学进行的相关指导、担任本科生导师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科学研究：</w:t>
      </w:r>
      <w:r>
        <w:rPr>
          <w:rFonts w:cs="宋体;SimSun" w:ascii="宋体;SimSun" w:hAnsi="宋体;SimSun"/>
          <w:sz w:val="24"/>
          <w:szCs w:val="24"/>
        </w:rPr>
        <w:t>20-30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项，其中文、经、管、法等学科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学时核定，理、工、农、艺术、体育等学科以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时核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科竞赛：</w:t>
      </w:r>
      <w:r>
        <w:rPr>
          <w:rFonts w:cs="宋体;SimSun" w:ascii="宋体;SimSun" w:hAnsi="宋体;SimSun"/>
          <w:sz w:val="24"/>
          <w:szCs w:val="24"/>
        </w:rPr>
        <w:t>10-20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队，其中文、经、管、法等学科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学时核定，理、工、农、艺术、体育等学科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学时核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集体指导的参赛队按照“核定学时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认定参赛队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指导教师数”进行核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担任本科生导师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ind w:left="480"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三、其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办法仅作为相关单位计算课酬的参考，各学院应根据本单位的实际情况另行实施细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临时性的教学工作任务以及未尽事宜，按照“特事特办”原则协商解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办法由教务处、人事处共同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2:00Z</dcterms:created>
  <dc:creator>贵大教务处</dc:creator>
  <dc:description/>
  <cp:keywords/>
  <dc:language>en-US</dc:language>
  <cp:lastModifiedBy>Anonymous</cp:lastModifiedBy>
  <cp:lastPrinted>2011-04-07T15:05:00Z</cp:lastPrinted>
  <dcterms:modified xsi:type="dcterms:W3CDTF">2011-04-26T01:42:00Z</dcterms:modified>
  <cp:revision>2</cp:revision>
  <dc:subject/>
  <dc:title>贵州大学本科教学工作量计算办法（试行）</dc:title>
</cp:coreProperties>
</file>