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育部文科研究一般项目开题报告会情况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88"/>
        <w:gridCol w:w="252"/>
        <w:gridCol w:w="1080"/>
        <w:gridCol w:w="1620"/>
      </w:tblGrid>
      <w:tr>
        <w:trPr>
          <w:trHeight w:val="4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项目名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报告会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家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报告会地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</w:t>
            </w:r>
            <w:r>
              <w:rPr>
                <w:rFonts w:cs="宋体;SimSun"/>
                <w:bCs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报告会主持人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专家</w:t>
            </w:r>
            <w:r>
              <w:rPr>
                <w:rFonts w:cs="宋体;SimSun"/>
                <w:bCs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4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告会内容（主要是报告会主持人开场白、项目主持人介绍开题报告、专家发表意见、讨论议论、报告会主持人结束语等，控制在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页以内）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spacing w:lineRule="auto" w:line="360"/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记录人（签字）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项目主持人（签字）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2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人文社科处意见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7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负责人（签章）</w:t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56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25" w:leader="none"/>
              </w:tabs>
              <w:ind w:firstLine="60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201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 w:cs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23:00Z</dcterms:created>
  <dc:creator>a</dc:creator>
  <dc:description/>
  <cp:keywords/>
  <dc:language>en-US</dc:language>
  <cp:lastModifiedBy>a</cp:lastModifiedBy>
  <cp:lastPrinted>2010-09-19T10:58:00Z</cp:lastPrinted>
  <dcterms:modified xsi:type="dcterms:W3CDTF">2010-11-24T00:22:00Z</dcterms:modified>
  <cp:revision>6</cp:revision>
  <dc:subject/>
  <dc:title>国家社科基金项目开题报告会情况表</dc:title>
</cp:coreProperties>
</file>