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第二轮岗位拟聘用人员公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8"/>
        <w:gridCol w:w="863"/>
        <w:gridCol w:w="5614"/>
        <w:gridCol w:w="906"/>
      </w:tblGrid>
      <w:tr>
        <w:trPr>
          <w:trHeight w:val="957" w:hRule="atLeast"/>
          <w:cantSplit w:val="true"/>
        </w:trPr>
        <w:tc>
          <w:tcPr>
            <w:tcW w:w="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设岗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56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炳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晓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国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胜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贤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忆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贺爱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蕊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俣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敖佳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雪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昌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樊章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翠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华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应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泠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伫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艳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咏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晋克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康春芝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炯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筑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黎晓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绯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罗廷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麻金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蒲晓燕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晓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汤漫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田金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春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熊晓雪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徐幽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丹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建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萍</w:t>
            </w:r>
            <w:r>
              <w:rPr>
                <w:sz w:val="11"/>
                <w:szCs w:val="11"/>
              </w:rPr>
              <w:t>（大）</w:t>
            </w:r>
            <w:r>
              <w:rPr>
                <w:rFonts w:eastAsia="Times New Roman"/>
                <w:sz w:val="11"/>
                <w:szCs w:val="11"/>
              </w:rPr>
              <w:t xml:space="preserve">    </w:t>
            </w:r>
            <w:r>
              <w:rPr>
                <w:szCs w:val="21"/>
              </w:rPr>
              <w:t>杨萍</w:t>
            </w:r>
            <w:r>
              <w:rPr>
                <w:sz w:val="11"/>
                <w:szCs w:val="11"/>
              </w:rPr>
              <w:t>（小）</w:t>
            </w:r>
            <w:r>
              <w:rPr>
                <w:rFonts w:eastAsia="Times New Roman"/>
                <w:sz w:val="11"/>
                <w:szCs w:val="11"/>
              </w:rPr>
              <w:t xml:space="preserve">  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尹振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顺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文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馨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周志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晓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丽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东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静   柴德祥   陈燕华   丰  萍   侯  瑞   江  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靳  新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胡非非   聂晓霞   刘  臻   彭启英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媛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陶晓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吴安民   </w:t>
            </w:r>
            <w:r>
              <w:rPr>
                <w:szCs w:val="21"/>
              </w:rPr>
              <w:t>杨超然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敖苏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龚丽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佳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司  杰   </w:t>
            </w:r>
            <w:r>
              <w:rPr>
                <w:szCs w:val="21"/>
              </w:rPr>
              <w:t>孙华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唐明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婉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旭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迅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车小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丽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苟多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宪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黎红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静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筑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尚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雪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爱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志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溥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许尽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座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郑周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维佳</w:t>
            </w:r>
            <w:bookmarkStart w:id="0" w:name="_GoBack"/>
            <w:bookmarkEnd w:id="0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江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倩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包莎莎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开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级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子龄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szCs w:val="21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级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赖立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忆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庭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健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海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示期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示期内如果对聘岗名单有异议的，可向学院聘岗领导小组反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29203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贵州大学外国语学院第二轮岗位聘用工作领导小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7:00Z</dcterms:created>
  <dc:creator>Lenovo</dc:creator>
  <dc:description/>
  <dc:language>en-US</dc:language>
  <cp:lastModifiedBy>白震</cp:lastModifiedBy>
  <cp:lastPrinted>2015-12-29T10:20:00Z</cp:lastPrinted>
  <dcterms:modified xsi:type="dcterms:W3CDTF">2015-12-29T05:49:00Z</dcterms:modified>
  <cp:revision>12</cp:revision>
  <dc:subject/>
  <dc:title/>
</cp:coreProperties>
</file>