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大学生创新指导奖励办法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调动广大教师参与指导、培训各级各类大学生开展科学研究及学科竞赛等创新活动的积极性，根据《贵州大学</w:t>
      </w:r>
      <w:r>
        <w:rPr>
          <w:rFonts w:cs="宋体;SimSun" w:ascii="宋体;SimSun" w:hAnsi="宋体;SimSun"/>
          <w:sz w:val="24"/>
          <w:szCs w:val="24"/>
        </w:rPr>
        <w:t>SRT</w:t>
      </w:r>
      <w:r>
        <w:rPr>
          <w:rFonts w:ascii="宋体;SimSun" w:hAnsi="宋体;SimSun" w:cs="宋体;SimSun"/>
          <w:sz w:val="24"/>
          <w:szCs w:val="24"/>
        </w:rPr>
        <w:t>计划项目管理办法》、《贵州大学大学生创新性实验计划项目管理办法》、《贵州大学本科学生参加学科竞赛的若干规定》等有关精神，特制定本办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奖励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大学生开展的科学研究、学科竞赛等活动进行主要指导、培训的我校在职教师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奖励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校批准实施的校级（含校级）以上各类大学生课外科学研究、学科竞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校以指导项目组、参赛队为单位给予教师工作量核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对指导获校级（含校级）以上优秀成果奖的科学研究项目或三等奖（含三等奖）以上的学科竞赛项目，给予一定的物质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量核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科学研究：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项，其中文、经、管、法等学科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时核定，理、工、农、艺术、体育等学科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时核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科竞赛：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，其中文、经、管、法等学科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核定，理、工、农、艺术、体育等学科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时核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集体指导的参赛队按照“核定学时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认定参赛队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指导教师数”进行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经费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科学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成果形式、获奖层次、获奖等级给予奖励（见附件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科竞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获奖层次及等级给予奖励（见附件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奖励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务处每年组织一次指导科学研究、学科竞赛认定工作。认定时间拟定每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中旬，具体时间以当年教务处所下通知为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根据教务处通知要求，填写《贵州大学大学生创新指导工作量认定、奖励申请表》（见附件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），并附相关竞赛、研究项目通知或结题材料以及学生出版、发表、获奖等作品（专著）、期刊、获奖证书等原件，经学院相关领导签字、教务处认定后，方予以奖励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指导科学研究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教师在同一年内，指导多个研究项目，只按一个项目给予工作量核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项目无论研究周期长短，只给予一次工作量认定。工作量赋予时间为结题当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研究成果，多次获奖，只计其中最高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奖成果的第一作者或第一发明人等必须是研究项目组的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指导学科竞赛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教师在同一学期内，指导多个竞赛项目，只按一个项目给予工作量核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一竞赛项目，一个指导教师指导多个参赛队，只按两个参赛队给予工作量核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竞赛项目，多次获奖，只计其中最高奖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规定自颁布之日起执行，由教务处负责解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.1</w:t>
      </w:r>
      <w:r>
        <w:rPr>
          <w:sz w:val="24"/>
          <w:szCs w:val="24"/>
        </w:rPr>
        <w:t>、贵州大学教师指导大学生科学研究奖励标准；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、贵州大学教师指导大学生学科竞赛奖励标准；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1.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贵州大学大学生创新指导工作量认定、奖励申请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8:00Z</dcterms:created>
  <dc:creator>贵大教务处</dc:creator>
  <dc:description/>
  <cp:keywords/>
  <dc:language>en-US</dc:language>
  <cp:lastModifiedBy>贵大教务处</cp:lastModifiedBy>
  <dcterms:modified xsi:type="dcterms:W3CDTF">2011-03-14T10:17:00Z</dcterms:modified>
  <cp:revision>17</cp:revision>
  <dc:subject/>
  <dc:title/>
</cp:coreProperties>
</file>