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</w:t>
      </w:r>
      <w:r>
        <w:rPr/>
        <w:t>贵州大学外国语学院教师考核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1938"/>
        <w:gridCol w:w="2565"/>
        <w:gridCol w:w="221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排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秀或合格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由考核小组填写，请按照教师得分从高到低排序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32:00Z</dcterms:created>
  <dc:creator>白震</dc:creator>
  <dc:description/>
  <cp:keywords/>
  <dc:language>en-US</dc:language>
  <cp:lastModifiedBy>白震</cp:lastModifiedBy>
  <dcterms:modified xsi:type="dcterms:W3CDTF">2014-03-13T01:43:00Z</dcterms:modified>
  <cp:revision>9</cp:revision>
  <dc:subject/>
  <dc:title>贵州大学外国语学院2010年度教师考核汇总表</dc:title>
</cp:coreProperties>
</file>