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外出进修学习（参加学术会议）汇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填表时间：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0"/>
        <w:gridCol w:w="1517"/>
        <w:gridCol w:w="1731"/>
        <w:gridCol w:w="1777"/>
        <w:gridCol w:w="1479"/>
        <w:gridCol w:w="1891"/>
      </w:tblGrid>
      <w:tr>
        <w:trPr>
          <w:trHeight w:val="61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学习或参加学术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的名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主要内容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本栏内注明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办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名称，时间，地点，到会主要专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学术活动主题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学术交流的代表性观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想和对工作的建议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，本栏只填写概要，全文请另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科签收意见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00:00Z</dcterms:created>
  <dc:creator>wx</dc:creator>
  <dc:description/>
  <cp:keywords/>
  <dc:language>en-US</dc:language>
  <cp:lastModifiedBy>白震</cp:lastModifiedBy>
  <cp:lastPrinted>2009-07-09T09:36:00Z</cp:lastPrinted>
  <dcterms:modified xsi:type="dcterms:W3CDTF">2009-07-09T01:37:00Z</dcterms:modified>
  <cp:revision>24</cp:revision>
  <dc:subject/>
  <dc:title>关于“外出学习、开会、考察汇报制度”的规定</dc:title>
</cp:coreProperties>
</file>