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0"/>
        <w:gridCol w:w="4680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6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  <w:t>课题设计论证活页</w:t>
      </w:r>
    </w:p>
    <w:p>
      <w:pPr>
        <w:pStyle w:val="Normal"/>
        <w:jc w:val="center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44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国外、国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省外、省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研究现状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课题研究的主要内容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主要思路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课题研究的方法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课题研究的重点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课题研究的难点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主要观点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课题的创新点。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研究成果的预期价值。（限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番茄花园</cp:lastModifiedBy>
  <cp:lastPrinted>2004-03-05T17:42:00Z</cp:lastPrinted>
  <dcterms:modified xsi:type="dcterms:W3CDTF">2009-03-06T03:18:00Z</dcterms:modified>
  <cp:revision>3</cp:revision>
  <dc:subject/>
  <dc:title>年度</dc:title>
</cp:coreProperties>
</file>