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贵州大学人文社会科学处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10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6"/>
        <w:gridCol w:w="4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学院、教学部、人文社科研究基地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3:00Z</dcterms:created>
  <dc:creator>贵大人文社会科学处</dc:creator>
  <dc:description/>
  <cp:keywords/>
  <dc:language>en-US</dc:language>
  <cp:lastModifiedBy>贵大人文社会科学处</cp:lastModifiedBy>
  <cp:lastPrinted>2009-11-13T16:52:00Z</cp:lastPrinted>
  <dcterms:modified xsi:type="dcterms:W3CDTF">2009-11-13T08:56:00Z</dcterms:modified>
  <cp:revision>28</cp:revision>
  <dc:subject/>
  <dc:title>贵州大学人文社会科学</dc:title>
</cp:coreProperties>
</file>