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/>
          <w:b/>
          <w:b/>
          <w:bCs/>
          <w:color w:val="FF0000"/>
          <w:spacing w:val="140"/>
          <w:w w:val="75"/>
          <w:sz w:val="140"/>
        </w:rPr>
      </w:pPr>
      <w:r>
        <w:rPr>
          <w:rFonts w:ascii="华文中宋" w:hAnsi="华文中宋" w:eastAsia="华文中宋"/>
          <w:b/>
          <w:bCs/>
          <w:color w:val="FF0000"/>
          <w:spacing w:val="140"/>
          <w:w w:val="75"/>
          <w:sz w:val="140"/>
        </w:rPr>
        <w:t>贵州大学文件</w:t>
      </w:r>
    </w:p>
    <w:p>
      <w:pPr>
        <w:pStyle w:val="Normal"/>
        <w:jc w:val="center"/>
        <w:rPr/>
      </w:pPr>
      <w:r>
        <w:rPr>
          <w:rFonts w:eastAsia="仿宋_GB2312"/>
          <w:bCs/>
          <w:sz w:val="32"/>
        </w:rPr>
        <w:t>贵大发</w:t>
      </w:r>
      <w:r>
        <w:rPr>
          <w:rFonts w:ascii="仿宋_GB2312" w:hAnsi="仿宋_GB2312" w:eastAsia="仿宋_GB2312"/>
          <w:bCs/>
          <w:sz w:val="32"/>
        </w:rPr>
        <w:t>〔</w:t>
      </w:r>
      <w:r>
        <w:rPr>
          <w:rFonts w:eastAsia="仿宋_GB2312" w:ascii="仿宋_GB2312" w:hAnsi="仿宋_GB2312"/>
          <w:bCs/>
          <w:sz w:val="32"/>
        </w:rPr>
        <w:t>2012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eastAsia="仿宋_GB2312"/>
          <w:bCs/>
          <w:sz w:val="32"/>
        </w:rPr>
        <w:t>号</w:t>
      </w:r>
    </w:p>
    <w:p>
      <w:pPr>
        <w:pStyle w:val="Normal"/>
        <w:jc w:val="center"/>
        <w:rPr>
          <w:rFonts w:eastAsia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13.95pt,15.6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贵 州 大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开展首次聘岗后补聘工作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学院、校直各单位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校首次岗位聘用已经基本结束。根据工作需要和有关聘岗工作规定，经研究，学校决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空岗补聘工作，现将有关事宜通知如下：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聘用范围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专业技术系列空岗的四级、七级、十级、十二级岗位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工勤技能系列空岗的各级岗位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管理系列空岗的九级、十级岗位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聘用条件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编人员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技术职务任职资格及学历学位取得时间截止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符合相应岗位聘任条件和省人社厅、教育厅相关规定。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聘任工作程序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公布岗位。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，由贵州大学岗位聘用委员会（以下简称校聘委员会）办公室（以下简称校聘委员会办公室）公布空缺岗位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个人应聘。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～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，个人向空缺岗位所在单位报名，并填报《贵州大学岗位竞聘申请表》及应聘材料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基层评议。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，由各聘用人员单位对申报该单位空缺岗位的人员进行资格审查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初步确定拟聘用人员名单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前，各聘用人员单位对申报该单位空缺岗位的人员进行考核，岗位聘用工作组评议，按竞岗条件，集体研究，在岗位职数范围内提出初审建议名单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将单位确定的拟聘建议名单进行公示并报送校聘委员会办公室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学校审定。</w:t>
      </w:r>
      <w:r>
        <w:rPr>
          <w:rFonts w:ascii="仿宋_GB2312" w:hAnsi="仿宋_GB2312" w:cs="宋体;SimSun" w:eastAsia="仿宋_GB2312"/>
          <w:sz w:val="32"/>
          <w:szCs w:val="32"/>
        </w:rPr>
        <w:t>校聘委员会审议各单位的聘用情况，并提出学校拟聘用的审核意见并再次</w:t>
      </w:r>
      <w:r>
        <w:rPr>
          <w:rFonts w:ascii="仿宋_GB2312" w:hAnsi="仿宋_GB2312" w:cs="宋体;SimSun" w:eastAsia="仿宋_GB2312"/>
          <w:bCs/>
          <w:sz w:val="32"/>
          <w:szCs w:val="32"/>
        </w:rPr>
        <w:t>公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上级审批。拟聘人选公示期满后，报上级部门审批聘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变更合同。经上级批准聘用的人选，待学校发文聘用后，按规定办理合同变更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材料要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个人应聘材料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本人填报的《贵州大学岗位竞聘申请表》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身份证、学历、学位证书、专业技术职务任职资格证书复印件，有职业资格准入要求的岗位还须提交本人相应职业资格证书（如教师资格证等）复印件（一式一份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单位上报材料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聘人员建议名单，拟聘人员汇总表（电子版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其他事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校各级岗位聘用评议组织应按照学校规定的程序、议事规则和纪律要求开展评议，评议时应严格把握聘用条件，坚持遴选标准，切实将符合条件的优秀人才选聘到相应岗位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由于适逢期末，各项工作任务繁重，请各单位按照学校的工作部署和时间要求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做到岗位公开、条件、程序公开，</w:t>
      </w:r>
      <w:r>
        <w:rPr>
          <w:rFonts w:ascii="仿宋_GB2312" w:hAnsi="仿宋_GB2312" w:cs="宋体;SimSun" w:eastAsia="仿宋_GB2312"/>
          <w:sz w:val="32"/>
          <w:szCs w:val="32"/>
        </w:rPr>
        <w:t>精心组织、周密安排、克服困难，保证质量并按时完成岗位补聘工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单位在使用学校核定的岗位时，应留有余地，用于引进（招聘）优秀人才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次空岗补聘后的未聘人员，按学校有关规定管理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岗位补聘均须在空岗职数范围内开展（专业技术岗位可借用高于拟聘等级岗位的空岗）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贵州省事业单位拟聘人员汇总表；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贵州大学内设机构与岗位设置一览表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 州 大 学</w:t>
      </w:r>
    </w:p>
    <w:p>
      <w:pPr>
        <w:pStyle w:val="Normal"/>
        <w:spacing w:lineRule="exact" w:line="400"/>
        <w:ind w:firstLine="51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二年一月四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b/>
          <w:sz w:val="32"/>
          <w:szCs w:val="28"/>
        </w:rPr>
        <w:t>人事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聘用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通知</w:t>
      </w:r>
    </w:p>
    <w:p>
      <w:pPr>
        <w:pStyle w:val="Normal"/>
        <w:spacing w:lineRule="exact" w:line="500"/>
        <w:ind w:firstLine="319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2794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校党政领导，助理巡视员，校长助理。</w:t>
      </w:r>
    </w:p>
    <w:p>
      <w:pPr>
        <w:pStyle w:val="Normal"/>
        <w:spacing w:lineRule="exact" w:line="500"/>
        <w:ind w:firstLine="319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5.7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贵州大学校长办公室</w:t>
      </w:r>
      <w:r>
        <w:rPr>
          <w:rFonts w:ascii="仿宋_GB2312" w:hAnsi="仿宋_GB2312" w:eastAsia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00"/>
        <w:ind w:firstLine="6255"/>
        <w:rPr>
          <w:rFonts w:ascii="仿宋_GB2312" w:hAnsi="仿宋_GB2312" w:eastAsia="仿宋_GB2312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524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5.7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36:00Z</dcterms:created>
  <dc:creator>贵大校长办公室</dc:creator>
  <dc:description/>
  <cp:keywords/>
  <dc:language>en-US</dc:language>
  <cp:lastModifiedBy>贵大校长办公室</cp:lastModifiedBy>
  <dcterms:modified xsi:type="dcterms:W3CDTF">2012-01-04T03:42:00Z</dcterms:modified>
  <cp:revision>3</cp:revision>
  <dc:subject/>
  <dc:title/>
</cp:coreProperties>
</file>