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44"/>
          <w:szCs w:val="44"/>
          <w:lang w:val="en-US" w:eastAsia="en-US"/>
        </w:rPr>
      </w:pPr>
      <w:r>
        <w:rPr>
          <w:rFonts w:eastAsia="黑体;SimHei" w:cs="Times New Roman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2pt;margin-top:8.7pt;width:415.45pt;height:61.45pt;mso-wrap-style:none;v-text-anchor:middle" type="_x0000_t136">
            <v:path textpathok="t"/>
            <v:textpath on="t" fitshape="t" string="贵州大学教师工作处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校教师发〔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0"/>
          <w:sz w:val="6"/>
          <w:szCs w:val="6"/>
          <w:lang w:val="en-US" w:eastAsia="en-US" w:bidi="ar-SA"/>
        </w:rPr>
      </w:pPr>
      <w:r>
        <w:rPr>
          <w:rFonts w:eastAsia="仿宋_GB2312" w:cs="Times New Roman" w:ascii="仿宋_GB2312" w:hAnsi="仿宋_GB2312"/>
          <w:kern w:val="0"/>
          <w:sz w:val="6"/>
          <w:szCs w:val="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58420</wp:posOffset>
                </wp:positionV>
                <wp:extent cx="5257800" cy="0"/>
                <wp:effectExtent l="0" t="19050" r="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4.6pt" to="431.9pt,4.6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-SA"/>
        </w:rPr>
        <w:t>关于选派中青年教师赴美国伊利诺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-SA"/>
        </w:rPr>
        <w:t>理工学院留学进修的通知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bidi="ar-SA"/>
        </w:rPr>
      </w:r>
    </w:p>
    <w:p>
      <w:pPr>
        <w:pStyle w:val="Style15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拓宽我校中青年教师的国际视野，搭建其吸收国外先进教育理念的平台，推行教师国外研修制度，促进课程建设，推动教学方法与培养模式改革。经多次努力与磋商，学校与美国伊利诺伊理工学院达成了实施“促进能力、职业、学术发展，加强研究交流”的意向性合作协议。作为合作的起步，我校拟在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选派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中青年教师，赴美国伊利诺伊理工学院进行访问学习。现就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访学内容与方式</w:t>
      </w:r>
    </w:p>
    <w:p>
      <w:pPr>
        <w:pStyle w:val="Style15"/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培训内容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围绕“转变教育观念、推进教学改革、提升教学能力”培训目标，开展教育思想、教学方法、教学技巧、心理分析、解惑答疑等方面的观摩、体验、研讨式学习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训方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教师根据自己学科专业，在</w:t>
      </w:r>
      <w:r>
        <w:rPr>
          <w:rFonts w:eastAsia="仿宋_GB2312" w:cs="仿宋" w:ascii="仿宋_GB2312" w:hAnsi="仿宋_GB2312"/>
          <w:sz w:val="32"/>
          <w:szCs w:val="32"/>
        </w:rPr>
        <w:t>IIT</w:t>
      </w:r>
      <w:r>
        <w:rPr>
          <w:rFonts w:ascii="仿宋_GB2312" w:hAnsi="仿宋_GB2312" w:cs="仿宋" w:eastAsia="仿宋_GB2312"/>
          <w:sz w:val="32"/>
          <w:szCs w:val="32"/>
        </w:rPr>
        <w:t>大学开放的研究生、本科生课程库中，任意选择三门进行跟班听课和学习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在跟班听课的基础上，专门为贵州大学教师开设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场教学方法研讨和教育思想、教学技术讲座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完成以上两个环节后，教师写出学习总结，并用</w:t>
      </w:r>
      <w:r>
        <w:rPr>
          <w:rFonts w:eastAsia="仿宋_GB2312" w:cs="仿宋" w:ascii="仿宋_GB2312" w:hAnsi="仿宋_GB2312"/>
          <w:sz w:val="32"/>
          <w:szCs w:val="32"/>
        </w:rPr>
        <w:t>PPT</w:t>
      </w:r>
      <w:r>
        <w:rPr>
          <w:rFonts w:ascii="仿宋_GB2312" w:hAnsi="仿宋_GB2312" w:cs="仿宋" w:eastAsia="仿宋_GB2312"/>
          <w:sz w:val="32"/>
          <w:szCs w:val="32"/>
        </w:rPr>
        <w:t>汇报获得学习评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培训时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选派对象与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龄不超过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周岁，身心健康，具有良好适应能力的我校各学科专业在职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热爱社会主义祖国，具有良好的思想道德素质和较强的业务能力，在工作、学习中表现突出，具有学成回国为学校建设服务的事业心和责任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具有本科学历、学士学位的副高以上专业技术职称，且在校工作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以上；或具有硕士学位的中级以上专业技术职称，且在校工作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以上；或具有博士学位并在校工作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具有较好的英语基础。原则上英语水平应达到雅思</w:t>
      </w:r>
      <w:r>
        <w:rPr>
          <w:rFonts w:eastAsia="仿宋_GB2312" w:cs="仿宋" w:ascii="仿宋_GB2312" w:hAnsi="仿宋_GB2312"/>
          <w:sz w:val="32"/>
          <w:szCs w:val="32"/>
        </w:rPr>
        <w:t>6.0</w:t>
      </w:r>
      <w:r>
        <w:rPr>
          <w:rFonts w:ascii="仿宋_GB2312" w:hAnsi="仿宋_GB2312" w:cs="仿宋" w:eastAsia="仿宋_GB2312"/>
          <w:sz w:val="32"/>
          <w:szCs w:val="32"/>
        </w:rPr>
        <w:t>分，或新托福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，或全国外语水平考试（</w:t>
      </w:r>
      <w:r>
        <w:rPr>
          <w:rFonts w:eastAsia="仿宋_GB2312" w:cs="仿宋" w:ascii="仿宋_GB2312" w:hAnsi="仿宋_GB2312"/>
          <w:sz w:val="32"/>
          <w:szCs w:val="32"/>
        </w:rPr>
        <w:t>WSK</w:t>
      </w:r>
      <w:r>
        <w:rPr>
          <w:rFonts w:ascii="仿宋_GB2312" w:hAnsi="仿宋_GB2312" w:cs="仿宋" w:eastAsia="仿宋_GB2312"/>
          <w:sz w:val="32"/>
          <w:szCs w:val="32"/>
        </w:rPr>
        <w:t>）合格，或参加四川外国语大学英语培训考试合格，或英语专业本科毕业，或具有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以上的英语母语国留学经历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有下列情况之一者，不得申报本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曾经参加过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以上脱产学习（不含四川外国语大学外语强化培训），回校工作服务不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曾经享受国家留学基金资助出国留学，回国工作服务不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已获国家留学基金资助但未成行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已申请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国家留学基金资助项目者（即申请人不得同时申报多个国家或学校资助的出国培训、留学项目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推荐名额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学院推荐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教师，并按照选派优先排序报送教师工作处。原则上向长期工作在教学、科研、教学管理第一线的教师倾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申请及推荐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度学校自筹资金“伊利诺伊理工项目”，采取“个人申请、学院推荐、专家评审、学校决定”的程序及方式进行选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申请教师填写《贵州大学教师培训审批备案表》（登录教师工作处网页</w:t>
      </w:r>
      <w:r>
        <w:rPr>
          <w:rFonts w:eastAsia="仿宋_GB2312" w:cs="仿宋" w:ascii="仿宋_GB2312" w:hAnsi="仿宋_GB2312"/>
          <w:sz w:val="32"/>
          <w:szCs w:val="32"/>
        </w:rPr>
        <w:t>http://tw.gzu.edu.cn</w:t>
      </w:r>
      <w:r>
        <w:rPr>
          <w:rFonts w:ascii="仿宋_GB2312" w:hAnsi="仿宋_GB2312" w:cs="仿宋" w:eastAsia="仿宋_GB2312"/>
          <w:sz w:val="32"/>
          <w:szCs w:val="32"/>
        </w:rPr>
        <w:t>下载，以下简称《审批备案表》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学院对申请人员申报材料进行审核，并填写以下推荐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《贵州大学自筹资金出国留学项目（伊利诺伊理工项目）单位推荐意见表》（以下简称《推荐意见表》，见附件一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《贵州大学“伊利诺伊理工项目”推荐汇总表》（以下简称《汇总表》，见附件二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教师工作处组织校内专家进行评审，提出候选人员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校长办公会议研究确定拟派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拟派人选校内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公示无异议后组织派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政策支持与鼓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学校为申请本项目并被选派的教师，提供国外留学进修费、住宿费、保险费、一次往返国际旅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被录取的教师，访问学习期间享受基础工资、基础性绩效工资，奖励性绩效工资按照所在学院（单位）奖励性绩效工资分配办法之规定执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请各单位广泛宣传，鼓励符合条件的人员申报，并对《审批备案表》内容严格审查把关，有针对性地填写《推荐意见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请各单位于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以前，将申报人员的《审批备案表》、《推荐意见表》和《汇总表》的电子文档发送至</w:t>
      </w:r>
      <w:r>
        <w:rPr>
          <w:rFonts w:eastAsia="仿宋_GB2312" w:cs="仿宋" w:ascii="仿宋_GB2312" w:hAnsi="仿宋_GB2312"/>
          <w:sz w:val="32"/>
          <w:szCs w:val="32"/>
        </w:rPr>
        <w:t>to@gzu.edu.cn</w:t>
      </w:r>
      <w:r>
        <w:rPr>
          <w:rFonts w:ascii="仿宋_GB2312" w:hAnsi="仿宋_GB2312" w:cs="仿宋" w:eastAsia="仿宋_GB2312"/>
          <w:sz w:val="32"/>
          <w:szCs w:val="32"/>
        </w:rPr>
        <w:t>邮箱。同时将推荐人员的身份证、职称证、学历、学位证书；体现外语水平的证书（证明）等，以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纸复印装订成册与《审批备案表》、《推荐意见表》（一式一份）一并报送至教师工作处师资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请申报该项目的教师在申请项目的同时，到贵州省出入境管理中心办理因私护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请申报该项目的教师登录在填写《贵州大学自筹资金出国留学项目（伊利诺伊理工项目）单位推荐意见表》之前，登录伊利诺伊理工学院中文网站（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iit.org.cn</w:t>
        </w:r>
      </w:hyperlink>
      <w:r>
        <w:rPr>
          <w:rFonts w:ascii="仿宋_GB2312" w:hAnsi="仿宋_GB2312" w:cs="仿宋" w:eastAsia="仿宋_GB2312"/>
          <w:sz w:val="32"/>
          <w:szCs w:val="32"/>
        </w:rPr>
        <w:t>），点击首页右方的“学院风采”栏目，进入各个院系的链接。各院系的链接里有不同专业及学位科目的链接，该链接可以看到该专业下所设课程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所选听课课程仅为寄对方参考，到学校报到后可协商调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护照费、签证费、生活费等费用，由教师自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住宿情况登录</w:t>
      </w:r>
      <w:hyperlink r:id="rId3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www.iit.org.cn/u3.html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了解。学校按照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16000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元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/</w:t>
        </w:r>
      </w:hyperlink>
      <w:r>
        <w:rPr>
          <w:rFonts w:ascii="仿宋_GB2312" w:hAnsi="仿宋_GB2312" w:cs="仿宋" w:eastAsia="仿宋_GB2312"/>
          <w:sz w:val="32"/>
          <w:szCs w:val="32"/>
        </w:rPr>
        <w:t>人补贴，超出部分由教师自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联系人：阳明军；联系电话：</w:t>
      </w:r>
      <w:r>
        <w:rPr>
          <w:rFonts w:eastAsia="仿宋_GB2312" w:cs="仿宋" w:ascii="仿宋_GB2312" w:hAnsi="仿宋_GB2312"/>
          <w:sz w:val="32"/>
          <w:szCs w:val="32"/>
        </w:rPr>
        <w:t>3636705</w:t>
      </w:r>
      <w:r>
        <w:rPr>
          <w:rFonts w:ascii="仿宋_GB2312" w:hAnsi="仿宋_GB2312" w:cs="仿宋" w:eastAsia="仿宋_GB2312"/>
          <w:sz w:val="32"/>
          <w:szCs w:val="32"/>
        </w:rPr>
        <w:t>；电子邮箱：</w:t>
      </w:r>
      <w:hyperlink r:id="rId4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to@gzu.edu.cn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  <w:bookmarkStart w:id="0" w:name="_GoBack"/>
      <w:bookmarkEnd w:id="0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贵州大学自筹资金出国留学项目（伊利诺伊理工项目）单位推荐意见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贵州大学“伊利诺伊理工项目”推荐汇总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贵州大学教师工作处</w:t>
      </w:r>
    </w:p>
    <w:p>
      <w:pPr>
        <w:pStyle w:val="Normal"/>
        <w:spacing w:lineRule="exact" w:line="560"/>
        <w:ind w:left="9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96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left="96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4291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6.4pt,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贵州大学教师工作处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440"/>
        <w:ind w:firstLine="3990"/>
        <w:rPr>
          <w:rFonts w:ascii="宋体;SimSun" w:hAnsi="宋体;SimSun" w:eastAsia="仿宋_GB2312" w:cs="宋体;SimSun"/>
          <w:bCs/>
          <w:kern w:val="0"/>
          <w:sz w:val="32"/>
          <w:szCs w:val="32"/>
          <w:lang w:val="en-US" w:eastAsia="en-US" w:bidi="ar-SA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42915" cy="0"/>
                <wp:effectExtent l="0" t="5080" r="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6.4pt,1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Cs/>
          <w:kern w:val="0"/>
          <w:sz w:val="32"/>
          <w:szCs w:val="32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bidi="ar-SA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org.cn/" TargetMode="External"/><Relationship Id="rId3" Type="http://schemas.openxmlformats.org/officeDocument/2006/relationships/hyperlink" Target="http://www.iit.org.cn/u3.html&#20102;&#35299;&#12290;&#23398;&#26657;&#25353;&#29031;16000&#20803;/" TargetMode="External"/><Relationship Id="rId4" Type="http://schemas.openxmlformats.org/officeDocument/2006/relationships/hyperlink" Target="mailto:to@gz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6:00Z</dcterms:created>
  <dc:creator>20066583</dc:creator>
  <dc:description/>
  <cp:keywords/>
  <dc:language>en-US</dc:language>
  <cp:lastModifiedBy>郑贤莉</cp:lastModifiedBy>
  <dcterms:modified xsi:type="dcterms:W3CDTF">2014-05-30T11:56:00Z</dcterms:modified>
  <cp:revision>2</cp:revision>
  <dc:subject/>
  <dc:title>正文</dc:title>
</cp:coreProperties>
</file>