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教育教学改革研究项目结题验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贵州大学教务处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ascii="宋体;SimSun" w:hAnsi="宋体;SimSun" w:cs="宋体;SimSun"/>
        </w:rPr>
        <w:t>〇一一</w:t>
      </w:r>
      <w:r>
        <w:rPr/>
        <w:t>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根据需要加页）</w:t>
            </w:r>
          </w:p>
        </w:tc>
      </w:tr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70"/>
        <w:gridCol w:w="1270"/>
        <w:gridCol w:w="1480"/>
      </w:tblGrid>
      <w:tr>
        <w:trPr>
          <w:trHeight w:val="60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式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研究报告□；系列课程与教材□；教育教学管理制度□；项目实践报告□；专著□；网络课程□；助学系统□；专业改革方案□；课程建设改革方案□；实验实践教学改革□；人才培养方案□；论文□；教学软件□；专利□；其他□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中排名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它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教学应用情况、获奖情况、刊物论著或成果专利情况（注明刊物论著名称、发表时间及卷期号；鉴定成果名称、组织鉴定单位、鉴定日期；专利名称、类别、获准专利国别、批准日期、专利号。以上各项均须注明本人排序）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特色与创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研究的空间与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63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业务费：</w:t>
            </w:r>
            <w:r>
              <w:rPr>
                <w:rFonts w:ascii="仿宋_GB2312" w:hAnsi="仿宋_GB2312" w:eastAsia="仿宋_GB2312"/>
              </w:rPr>
              <w:t>（国内调研、学术交流等差旅费、资料费、印刷、复印、出版等费用；实验测试、计算、分析等）；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实验材料费：（</w:t>
            </w:r>
            <w:r>
              <w:rPr>
                <w:rFonts w:ascii="仿宋_GB2312" w:hAnsi="仿宋_GB2312" w:eastAsia="仿宋_GB2312"/>
              </w:rPr>
              <w:t>实验所用原材料、试剂、药品费等）；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仪器设备购置、维修费：</w:t>
            </w:r>
            <w:r>
              <w:rPr>
                <w:rFonts w:ascii="仿宋_GB2312" w:hAnsi="仿宋_GB2312" w:eastAsia="仿宋_GB2312"/>
              </w:rPr>
              <w:t xml:space="preserve">仪器设备购置和维修费、自制专用仪器设备的材料、配件购置及加工费等； 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其他费：</w:t>
            </w:r>
            <w:r>
              <w:rPr>
                <w:rFonts w:ascii="仿宋_GB2312" w:hAnsi="仿宋_GB2312" w:eastAsia="仿宋_GB2312"/>
              </w:rPr>
              <w:t>办公用品、业务接待、劳务补贴、业务联系等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学术委员会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项目负责人所在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>
                <w:sz w:val="24"/>
              </w:rPr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6:00Z</dcterms:created>
  <dc:creator>1</dc:creator>
  <dc:description/>
  <cp:keywords/>
  <dc:language>en-US</dc:language>
  <cp:lastModifiedBy>付增敏</cp:lastModifiedBy>
  <dcterms:modified xsi:type="dcterms:W3CDTF">2015-04-17T06:59:00Z</dcterms:modified>
  <cp:revision>3</cp:revision>
  <dc:subject/>
  <dc:title/>
</cp:coreProperties>
</file>