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ind w:right="-420" w:hanging="0"/>
        <w:rPr>
          <w:rFonts w:ascii="宋体;SimSun" w:hAnsi="宋体;SimSun" w:cs="宋体;SimSun"/>
          <w:b/>
          <w:b/>
          <w:color w:val="FF0000"/>
          <w:sz w:val="96"/>
          <w:szCs w:val="44"/>
        </w:rPr>
      </w:pPr>
      <w:r>
        <w:rPr>
          <w:rFonts w:ascii="宋体;SimSun" w:hAnsi="宋体;SimSun" w:cs="宋体;SimSun"/>
          <w:b/>
          <w:color w:val="FF0000"/>
          <w:sz w:val="96"/>
          <w:szCs w:val="44"/>
        </w:rPr>
        <w:t>贵州大学保卫处文件</w:t>
      </w:r>
    </w:p>
    <w:p>
      <w:pPr>
        <w:pStyle w:val="Normal"/>
        <w:spacing w:lineRule="exact" w:line="1020"/>
        <w:ind w:right="-420" w:firstLine="2875"/>
        <w:rPr>
          <w:rFonts w:ascii="宋体;SimSun" w:hAnsi="宋体;SimSun" w:cs="宋体;SimSun"/>
          <w:b/>
          <w:b/>
          <w:color w:val="FF0000"/>
          <w:sz w:val="96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校保字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3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]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58.95pt,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40"/>
        <w:ind w:left="-420" w:right="-420" w:firstLine="66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办理贵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车辆通行证的</w:t>
      </w:r>
    </w:p>
    <w:p>
      <w:pPr>
        <w:pStyle w:val="Normal"/>
        <w:widowControl/>
        <w:shd w:fill="FFFFFF" w:val="clear"/>
        <w:spacing w:lineRule="exact" w:line="540"/>
        <w:ind w:left="-420" w:right="-420" w:firstLine="3914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   知</w:t>
      </w:r>
    </w:p>
    <w:p>
      <w:pPr>
        <w:pStyle w:val="Normal"/>
        <w:widowControl/>
        <w:shd w:fill="FFFFFF" w:val="clear"/>
        <w:spacing w:lineRule="exact" w:line="540"/>
        <w:ind w:left="-420" w:right="-42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-420" w:right="-420" w:hanging="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各学院、校直属单位：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进一步加强校园交通安全管理，维护学校正常秩序，规范我校机动车行驶和停放，根据《贵州大学校园交通管理暂行规定》（贵大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07]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精神，特制定贵州大学车辆通行证办理规定。现将有关事项通知如下：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学校公务、教职工、家属等车辆需凭校保卫处核发的通行证方可进入校园。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办证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行政工作日，中午不休）。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办理程序：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办证时需提交车辆行车证复印件一份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在其复印件上注明驾驶员手机号码及所属部门名称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6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学校公务车辆（编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需持车辆行驶证复印件并在校国资处登记在册车辆方可办理；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教职工私人车辆（编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J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需持工作证、户口本、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结婚证（指车主配偶属本校职工的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车辆行驶证复印件方可办理；</w:t>
      </w:r>
    </w:p>
    <w:p>
      <w:pPr>
        <w:pStyle w:val="Normal"/>
        <w:widowControl/>
        <w:shd w:fill="FFFFFF" w:val="clear"/>
        <w:spacing w:lineRule="exact" w:line="46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职工家属车辆（编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S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需持本校教职工家属相关证明材料（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户口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、车辆行驶证复印件方可办理，并交工本费；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校内经营门面送货车、工程车等车辆（编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Y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需持车辆行驶证复印件、租赁单位合同，根据学校实际，经审核后，实行交费办理；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校园周边村民车辆（编码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仅限于轿车并需提供村委证明、寄住证、车辆行驶证复印件方可办理；</w:t>
      </w:r>
    </w:p>
    <w:p>
      <w:pPr>
        <w:pStyle w:val="Normal"/>
        <w:widowControl/>
        <w:shd w:fill="FEFEFE" w:val="clear"/>
        <w:spacing w:lineRule="exact" w:line="460"/>
        <w:ind w:left="-420" w:right="-420"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它车辆即校外车辆等（编码</w:t>
      </w:r>
      <w:r>
        <w:rPr>
          <w:rFonts w:eastAsia="仿宋_GB2312;微软雅黑" w:ascii="仿宋_GB2312;微软雅黑" w:hAnsi="仿宋_GB2312;微软雅黑"/>
          <w:sz w:val="32"/>
          <w:szCs w:val="32"/>
        </w:rPr>
        <w:t>Q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校外车辆不予办理，但因工作确需办理的需出具学校合作单位证明、车辆行驶证复印件，经核实后方可办理；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临时通行证（编码为“临通”）。学院或相关部门开办的培训班等，需持车辆行车证复印件和培训单位出具的证明，经审核后，实行交费办理；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办证地点：车辆通行证由保卫处综合科统一制作办理，地址花溪北校区，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829213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通行证的管理：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车辆通行证为一车一证，不得伪造或转让；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在校学生不予办理车辆通行证（博士生除外，其参照教职工的条件办理）；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通行证有效期截止时间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行驶与停放：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凡进校的车辆应遵守学校交通安全管理规定，凭证入校，服从管理，无牌、无证车辆禁止入校；</w:t>
      </w:r>
    </w:p>
    <w:p>
      <w:pPr>
        <w:pStyle w:val="Normal"/>
        <w:widowControl/>
        <w:shd w:fill="FFFFFF" w:val="clear"/>
        <w:spacing w:lineRule="exact" w:line="54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车辆进入校园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应减速慢行，在指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停车场或区域停放，禁止在主干道上乱停乱放。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七、其它车辆的管理：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学校参加学术交流、庆典、参观、访问等事宜的车辆或车队，由相关部门提前通报保卫处，由门岗执勤人员放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执行任务的公安车、消防车、工程抢险车、救护车等特殊车辆由门岗保安放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校外单位或个人的车辆，因公、私需要进入校园的，由门岗保安人员押证管理；特殊情况应提前将车牌号、车辆数等相关信息报送保卫处，经审核后方可进入校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出租车、外来无关人员车辆原则上不允许进入校园，对于载送老、弱、病、残人员等特殊情况，需进行登记后方可进入</w:t>
      </w:r>
      <w:r>
        <w:rPr>
          <w:rFonts w:ascii="仿宋_GB2312;微软雅黑" w:hAnsi="仿宋_GB2312;微软雅黑" w:cs="宋体-18030" w:eastAsia="仿宋_GB2312;微软雅黑"/>
          <w:color w:val="000000"/>
          <w:kern w:val="0"/>
          <w:sz w:val="32"/>
          <w:szCs w:val="32"/>
        </w:rPr>
        <w:t>校园。</w:t>
      </w:r>
    </w:p>
    <w:p>
      <w:pPr>
        <w:pStyle w:val="Normal"/>
        <w:widowControl/>
        <w:shd w:fill="FEFEFE" w:val="clear"/>
        <w:spacing w:lineRule="exact" w:line="540"/>
        <w:ind w:left="-420" w:right="-420" w:firstLine="640"/>
        <w:jc w:val="left"/>
        <w:rPr>
          <w:rFonts w:ascii="仿宋_GB2312;微软雅黑" w:hAnsi="仿宋_GB2312;微软雅黑" w:eastAsia="仿宋_GB2312;微软雅黑" w:cs="宋体-18030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-18030" w:eastAsia="仿宋_GB2312;微软雅黑"/>
          <w:b/>
          <w:color w:val="000000"/>
          <w:kern w:val="0"/>
          <w:sz w:val="32"/>
          <w:szCs w:val="32"/>
        </w:rPr>
        <w:t>注：公车、在职教职工车辆换证免费办理，已办理上一年度通行证的换证时需收回旧证，无旧证的车辆原则上不再增办，新购车辆除外（以购车时间为准）。</w:t>
      </w:r>
    </w:p>
    <w:p>
      <w:pPr>
        <w:pStyle w:val="Normal"/>
        <w:widowControl/>
        <w:shd w:fill="FEFEFE" w:val="clear"/>
        <w:spacing w:lineRule="exact" w:line="540"/>
        <w:ind w:left="-420" w:right="-420" w:firstLine="62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exact" w:line="540"/>
        <w:ind w:left="-420" w:right="-420" w:firstLine="6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exact" w:line="540"/>
        <w:ind w:left="-420" w:right="-420" w:firstLine="6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exact" w:line="540"/>
        <w:ind w:left="-420" w:right="-420" w:firstLine="6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exact" w:line="540"/>
        <w:ind w:left="-420" w:right="-420" w:firstLine="6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贵州大学保卫处</w:t>
      </w:r>
    </w:p>
    <w:p>
      <w:pPr>
        <w:pStyle w:val="Normal"/>
        <w:widowControl/>
        <w:shd w:fill="FEFEFE" w:val="clear"/>
        <w:spacing w:lineRule="exact" w:line="540"/>
        <w:ind w:left="-420" w:right="-420" w:firstLine="60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7:00Z</dcterms:created>
  <dc:creator>USER</dc:creator>
  <dc:description/>
  <cp:keywords/>
  <dc:language>en-US</dc:language>
  <cp:lastModifiedBy>admin</cp:lastModifiedBy>
  <dcterms:modified xsi:type="dcterms:W3CDTF">2013-03-02T01:37:00Z</dcterms:modified>
  <cp:revision>2</cp:revision>
  <dc:subject/>
  <dc:title>关于办理贵州大学车辆2011年度通行证的通知</dc:title>
</cp:coreProperties>
</file>