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科重点学科及特色学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大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人文社科处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>
          <w:trHeight w:val="10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课题主要参加者基本情况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2"/>
        <w:gridCol w:w="1314"/>
        <w:gridCol w:w="1264"/>
        <w:gridCol w:w="1292"/>
        <w:gridCol w:w="27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课题的学术意义、国内外研究概况、基本内容、要突破的难点、研究方法、参考文献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，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课题研究与学科建设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助于哪些学科，有助于什么层次，等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完成本课题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人员的研究水平、资料和科研手段等（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课题研究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2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七、课题</w:t>
      </w:r>
      <w:r>
        <w:rPr/>
        <w:t>目标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科研成果目标（包括论文、专著等）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高水平学术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其中至少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一级期刊论文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国家级出版社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以上的学术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重大科研项目的所有研究成果应注明“贵州大学文科重大科研项目资助” 和项目批准号</w:t>
            </w:r>
            <w:r>
              <w:rPr>
                <w:rFonts w:cs="宋体;SimSun" w:ascii="宋体;SimSun" w:hAnsi="宋体;SimSun"/>
                <w:sz w:val="24"/>
              </w:rPr>
              <w:t>[Supported by major project fund  for  social science &amp; humanities of Guizhou Universit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o…… ]</w:t>
            </w:r>
            <w:r>
              <w:rPr>
                <w:rFonts w:ascii="宋体;SimSun" w:hAnsi="宋体;SimSun" w:cs="宋体;SimSun"/>
                <w:sz w:val="24"/>
              </w:rPr>
              <w:t>，未注明的不予列入验收材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学科建设目标（博士点建设、重点学科建设、人才培养【含青年教师、研究生】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32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按照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元以内的数额安排各项支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课题申请的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、教学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8:00Z</dcterms:created>
  <dc:creator>贵大人文社会科学处</dc:creator>
  <dc:description/>
  <cp:keywords/>
  <dc:language>en-US</dc:language>
  <cp:lastModifiedBy>贵大人文社会科学处</cp:lastModifiedBy>
  <cp:lastPrinted>2010-06-08T11:45:00Z</cp:lastPrinted>
  <dcterms:modified xsi:type="dcterms:W3CDTF">2012-09-26T09:52:00Z</dcterms:modified>
  <cp:revision>4</cp:revision>
  <dc:subject/>
  <dc:title>贵州大学人文社会科学</dc:title>
</cp:coreProperties>
</file>