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28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贵州省高等学校教学内容和课程体系改革项目结题要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需提供的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题报告书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申报书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期检查报告；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总结报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佐证材料：调研报告、实验报告、教改方案、教学计划、教学大纲、课程标准、讲义、教材（含实训教材）、实验指导书、教学课件、教学软件、著作、论文等结题材料，且材料与课题紧密相关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究总结报告内容（不少于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目的与意义（理论意义与实践意义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目标、思路与方法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内容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结论与建议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教学中的实施情况及效果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尚需进一步研究的问题及后续研究解决的思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成果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研究项目必须在公开发行的刊物上发表围绕课题撰写的论文，并标明资助课题编号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项课题至少有主持人独著或公开发表排名第一的论文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装订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牛皮纸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上贴结题鉴定书封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装材料份数及顺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结题报告书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份，单独装订）     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期检查报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研究总结报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发表论文的复印件（包括杂志封面、目录等）  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佐证材料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—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）合并装订一本，封面加自编目录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7:00Z</dcterms:created>
  <dc:creator>张晶</dc:creator>
  <dc:description/>
  <dc:language>en-US</dc:language>
  <cp:lastModifiedBy>张晶</cp:lastModifiedBy>
  <dcterms:modified xsi:type="dcterms:W3CDTF">2017-10-10T06:58:00Z</dcterms:modified>
  <cp:revision>2</cp:revision>
  <dc:subject/>
  <dc:title/>
</cp:coreProperties>
</file>