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810"/>
            </w:tblGrid>
            <w:tr>
              <w:trPr>
                <w:trHeight w:val="751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</w:rPr>
                    <w:t>贵州大学人文社会科学一般科研项目管理办法 （试行）</w:t>
                  </w:r>
                </w:p>
                <w:p>
                  <w:pPr>
                    <w:pStyle w:val="Normal"/>
                    <w:rPr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333333"/>
                <w:kern w:val="0"/>
              </w:rPr>
            </w:pPr>
            <w:r>
              <w:rPr>
                <w:vanish/>
                <w:color w:val="333333"/>
                <w:kern w:val="0"/>
              </w:rPr>
            </w:r>
          </w:p>
          <w:p>
            <w:pPr>
              <w:pStyle w:val="Normal"/>
              <w:rPr>
                <w:vanish/>
                <w:color w:val="333333"/>
                <w:kern w:val="0"/>
              </w:rPr>
            </w:pPr>
            <w:r>
              <w:rPr>
                <w:vanish/>
                <w:color w:val="333333"/>
                <w:kern w:val="0"/>
              </w:rPr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300" w:hRule="atLeast"/>
              </w:trPr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kern w:val="0"/>
                    </w:rPr>
                  </w:pPr>
                  <w:r>
                    <w:rPr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1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0"/>
            </w:tblGrid>
            <w:tr>
              <w:trPr>
                <w:trHeight w:val="5400" w:hRule="atLeast"/>
              </w:trPr>
              <w:tc>
                <w:tcPr>
                  <w:tcW w:w="681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一章 总  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则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一条 为振兴我校人文社会科学，促进学校科学研究的持续发展，凝练学科方向，培养科研人才，根据《贵州大学人文社会科学振兴纲要》精神，特设立贵州大学人文社会科学一般科研项目（以下简称文科一般科研项目），并制定本办法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条 文科一般科研项目经费纳入学校财务预算，由学校财务拨款。文科一般科研项目单独立帐核算，建立严格的经费使用和管理制度。资助项目和及其执行情况、使用效果，受学校相关管理部门和全校教职工的监督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章 项目申请条件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三条 申请人条件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）</w:t>
                  </w:r>
                  <w:r>
                    <w:rPr>
                      <w:kern w:val="0"/>
                    </w:rPr>
                    <w:t>60</w:t>
                  </w:r>
                  <w:r>
                    <w:rPr>
                      <w:kern w:val="0"/>
                    </w:rPr>
                    <w:t>岁以下的学校在编在岗教师和科研人员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二）申请人近两年内无出国留学计划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三）所有正在主持各级纵向项目（含校级项目）、尚未结题的人员不得申报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四）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每人只能申报一个项目；项目申请人不能作为其他项目组成员；作为成员参与项目申报的，一人最多可以参加两项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四条 申请项目要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）所申请的项目能保证在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年内完成。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二）已经结项的所有项目内容不得重复申报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三章 项目申请与评审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五条　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项目申请每年进行一次。申请者须认真和如实地填写《贵州大学文科一般科研项目申请书》一式五份，经所在学院科研负责人签署审核意见并加盖公章后，报送人文社科处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六条　人文社科处对受理的申请项目进行资格审查，组织评审专家组进行评审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七条 文科一般科研项目遵循“依靠专家、科学评议、择优资助、公正合理”的评审原则，按照人文社科处初审、专家评审、主管校长审批的程序进行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八条 人文社科处根据专家组评审意见，提出计划资助的名单，报主管校长审批，由人文社科处对拟资助名单进行公示，公示期为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天，对公示无异议的项目进行立项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四章 项目实施与管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九条 项目负责人接到文科一般科研项目批准通知后一周内，应按通知书要求，认真填写《贵州大学文科一般科研项目合同书》，经所在单位审核并加盖公章后一式三份报人文社科处。逾期不报，又不说明理由的项目，作自动放弃接受资助处理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条 文科一般科研项目获准立项后，项目负责人应立即按合同规定开展研究工作。研究计划实施中，若需更改实施计划、延长研究时间等变动，项目负责人应提出书面申请经所在单位批准后报人文社科处审批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一条　项目执行过程中，项目负责人不得变更，若因故调离学校，应全额退还经费。因出国或其他原因，项目不能继续执行的，须到人文社科处办理项目终止手续，未办理手续的按擅自终止处理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二条 项目未能及时开展研究或擅自终止研究，以及擅自更改研究内容的，撤销该项目并追还全部经费（属不可抗拒特殊原因的，退回余款），并取消今后申请学校所有项目的资格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三条 项目负责人所在单位有责任对项目的执行情况进行监管，并及时就项目的进展情况特别是项目负责人工作调动、出国等情况与人文社科处沟通，督促负责人报告项目实施及调整情况。对确因监督不力而造成损失的，人文社科处将减少下年度该单位资助名额，直至停止该单位的文科一般科研项目的新资助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五章 资助额度与经费管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四条 资助按照分类分级的原则进行。项目按著作和论文两种类型进行资助，对著作类项目的资助额度大于对论文类项目的资助额度。两类项目均根据最后的成果水平分为合格、良好和优秀三个级别，对不同级别的成果资助不同的经费额度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五条 文科一般科研项目资助经费，分两次拨付。立项之后，拨付项目平均资助力度</w:t>
                  </w:r>
                  <w:r>
                    <w:rPr>
                      <w:kern w:val="0"/>
                    </w:rPr>
                    <w:t>80%</w:t>
                  </w:r>
                  <w:r>
                    <w:rPr>
                      <w:kern w:val="0"/>
                    </w:rPr>
                    <w:t>的经费。结项之后，根据成果等级拨付剩余的经费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六条 资助经费由财务处按项目建帐，专款专用，项目组按《贵州大学科研项目经费管理办法》使用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七条 获准资助项目应在获准立项后一年内提交《贵州大学文科一般科研项目进展报告》，由人文社科处进行中期检查。对不报送进展情况或中期检查工作无进展，以及经费使用不当的项目，将缓拨或停拨下年度的资助经费，直至中止该项目研究工作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第十八条 凡有以下情况者，须向学校退还已获资助的经费：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）项目组主要成员因出国或其他原因而使研究工作不能按合同进行；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二）不具备继续实施条件；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三）擅自停止执行或改变研究计划，除须退还已获取的资助经费外，还要取消项目承担者下一年度申请文科一般科研项目的资格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六章 验收与成果管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十九条 通过中期检查的项目应于合同规定的结题时间内填写《贵州大学文科一般科研项目验收申请表》、文科一般科研项目结项报告以及按《贵州大学文科一般科研项目合同书》要求应提交的其它相关材料，由人文社科处组织专家进行结项验收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条 因故不能按期结项的，应提出书面报告，说明原因及所需延长的时间，经人文社科处同意后方可延长结项，但只能延期一次，时间一般不得超过半年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一条 项目的成果，必须符合下列条件：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一）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著作类项目，其书稿不得少于</w:t>
                  </w:r>
                  <w:r>
                    <w:rPr>
                      <w:kern w:val="0"/>
                    </w:rPr>
                    <w:t>15</w:t>
                  </w:r>
                  <w:r>
                    <w:rPr>
                      <w:kern w:val="0"/>
                    </w:rPr>
                    <w:t>万字，且必须被同行专家的匿名通讯鉴定评定为合格等级以上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（二）论文类项目必须在</w:t>
                  </w:r>
                  <w:r>
                    <w:rPr>
                      <w:kern w:val="0"/>
                    </w:rPr>
                    <w:t>C</w:t>
                  </w:r>
                  <w:r>
                    <w:rPr>
                      <w:kern w:val="0"/>
                    </w:rPr>
                    <w:t>SSCI</w:t>
                  </w:r>
                  <w:r>
                    <w:rPr>
                      <w:kern w:val="0"/>
                    </w:rPr>
                    <w:t>级期刊发表论文</w:t>
                  </w:r>
                  <w:r>
                    <w:rPr>
                      <w:kern w:val="0"/>
                    </w:rPr>
                    <w:t>1</w:t>
                  </w:r>
                  <w:r>
                    <w:rPr>
                      <w:kern w:val="0"/>
                    </w:rPr>
                    <w:t>篇；或者在中文核心期刊发表论文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篇。期刊须为公开出版的正刊（含学术会议论文集、专业性连续出版物）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二条 本一般科研项目的所有研究成果应注明“贵州大学文科一般科研项目资助”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和项目批准号</w:t>
                  </w:r>
                  <w:r>
                    <w:rPr>
                      <w:kern w:val="0"/>
                    </w:rPr>
                    <w:t>[Supported by general project fund for social science &amp; humanities of Guizhou University</w:t>
                  </w:r>
                  <w:r>
                    <w:rPr>
                      <w:kern w:val="0"/>
                    </w:rPr>
                    <w:t>，</w:t>
                  </w:r>
                  <w:r>
                    <w:rPr>
                      <w:kern w:val="0"/>
                    </w:rPr>
                    <w:t>No…… ]</w:t>
                  </w:r>
                  <w:r>
                    <w:rPr>
                      <w:kern w:val="0"/>
                    </w:rPr>
                    <w:t>，未注明的不予列入验收材料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三条 文科一般科研项目所获得的知识产权，归属贵州大学所有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七章 附 则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四条 本办法由人文社会科学处负责解释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第二十五条　本办法自公布之日起执行。</w:t>
                  </w:r>
                </w:p>
              </w:tc>
            </w:tr>
          </w:tbl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</w:tbl>
    <w:p>
      <w:pPr>
        <w:pStyle w:val="Normal"/>
        <w:rPr>
          <w:vanish/>
          <w:color w:val="333333"/>
          <w:kern w:val="0"/>
        </w:rPr>
      </w:pPr>
      <w:r>
        <w:rPr>
          <w:vanish/>
          <w:color w:val="333333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4:00Z</dcterms:created>
  <dc:creator>GZDX</dc:creator>
  <dc:description/>
  <dc:language>en-US</dc:language>
  <cp:lastModifiedBy>admin</cp:lastModifiedBy>
  <dcterms:modified xsi:type="dcterms:W3CDTF">2014-03-17T08:04:00Z</dcterms:modified>
  <cp:revision>2</cp:revision>
  <dc:subject/>
  <dc:title/>
</cp:coreProperties>
</file>