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77"/>
        <w:gridCol w:w="1360"/>
        <w:gridCol w:w="2034"/>
        <w:gridCol w:w="2450"/>
        <w:gridCol w:w="1583"/>
      </w:tblGrid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工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现专业技术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职务资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专业技术职务资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评定日期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所聘岗位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岗位所在单位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40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勤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-11-2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一（五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05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亿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3-12-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17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4-12-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2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东红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2-12-0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42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耘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4-12-3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55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爱公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3-11-1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56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3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65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云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-11-27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77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8-09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9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3-11-1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93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春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3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97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4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12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生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6-10-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一（五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5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丽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7-11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一（五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11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9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12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音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98-09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49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2-12-06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56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琼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1-11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65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2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17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682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艳华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1-12-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二级（六级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5:00Z</dcterms:created>
  <dc:creator>白震</dc:creator>
  <dc:description/>
  <cp:keywords/>
  <dc:language>en-US</dc:language>
  <cp:lastModifiedBy>白震</cp:lastModifiedBy>
  <dcterms:modified xsi:type="dcterms:W3CDTF">2011-07-25T13:23:00Z</dcterms:modified>
  <cp:revision>3</cp:revision>
  <dc:subject/>
  <dc:title>职工号</dc:title>
</cp:coreProperties>
</file>