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水利重大课题》申请指南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单位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在中华人民共和国境内注册，具有独立法人资格的科研单位、企事业单位、大专院校或行业协会并具备下述条件者均可申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研究基础，开展过该领域相关研究工作，并在该领域有一定的影响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较强的研究队伍。课题研究负责人须有较强的组织协调能力，具有水利及相关领域高级专业技术职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</w:t>
      </w:r>
      <w:r>
        <w:rPr>
          <w:rFonts w:ascii="仿宋_GB2312" w:hAnsi="仿宋_GB2312" w:eastAsia="仿宋_GB2312"/>
          <w:sz w:val="28"/>
          <w:szCs w:val="28"/>
        </w:rPr>
        <w:t>可由一家单位申请，也可以由多家单位联合申请</w:t>
      </w:r>
      <w:r>
        <w:rPr>
          <w:rFonts w:ascii="仿宋_GB2312" w:hAnsi="仿宋_GB2312" w:eastAsia="仿宋_GB2312"/>
          <w:sz w:val="28"/>
          <w:szCs w:val="28"/>
        </w:rPr>
        <w:t>，但</w:t>
      </w:r>
      <w:r>
        <w:rPr>
          <w:rFonts w:ascii="仿宋_GB2312" w:hAnsi="仿宋_GB2312" w:eastAsia="仿宋_GB2312"/>
          <w:sz w:val="28"/>
          <w:szCs w:val="28"/>
        </w:rPr>
        <w:t>联合申请单位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sz w:val="28"/>
          <w:szCs w:val="28"/>
        </w:rPr>
        <w:t>且</w:t>
      </w:r>
      <w:r>
        <w:rPr>
          <w:rFonts w:ascii="仿宋_GB2312" w:hAnsi="仿宋_GB2312" w:eastAsia="仿宋_GB2312"/>
          <w:sz w:val="28"/>
          <w:szCs w:val="28"/>
        </w:rPr>
        <w:t>只能有一家牵头申请单位</w:t>
      </w:r>
      <w:r>
        <w:rPr>
          <w:rFonts w:ascii="仿宋_GB2312" w:hAnsi="仿宋_GB2312" w:eastAsia="仿宋_GB2312"/>
          <w:sz w:val="28"/>
          <w:szCs w:val="28"/>
        </w:rPr>
        <w:t>，牵头申请单位的工作量不少于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须提交下列申请材料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水利重大课题》课题申请书和研究工作大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法人证书复印件（加盖单位公章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单位出具的有关担保书（在人员、条件、时间等方面做出保证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研究成果等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可在水利部网站、水利部发展研究中心网站（中国水势网）下载并填写课题申请书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和研究工作大纲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申请单位须提交课题申请书和研究工作大纲书面材料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并提交相应的电子文档；所有书面申请材料和电子文档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前提交到水利部发展研究中心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受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符合申请条件、提交的材料符合要求的申请予以受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申请单位提交的课题申请书及研究工作大纲进行评审，择优确定承担单位。最终申请结果在水利部及水利部发展研究中心网站公示后，下达课题研究承担通知书，签订合同，开展课题研究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材料不予退回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经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课题研究工作量及难易程度等，给予适当的研究经费补助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部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水利部发展研究中心计划发展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曼、邵天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20429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204275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204295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zm@waterinfo.com.cn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市海淀区玉渊潭南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038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利部发展研究中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6:00Z</dcterms:created>
  <dc:creator>陈奇</dc:creator>
  <dc:description/>
  <cp:keywords/>
  <dc:language>en-US</dc:language>
  <cp:lastModifiedBy>huhuijun</cp:lastModifiedBy>
  <cp:lastPrinted>2011-01-26T11:44:00Z</cp:lastPrinted>
  <dcterms:modified xsi:type="dcterms:W3CDTF">2011-04-12T06:26:00Z</dcterms:modified>
  <cp:revision>2</cp:revision>
  <dc:subject/>
  <dc:title>附件1：</dc:title>
</cp:coreProperties>
</file>