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74720</wp:posOffset>
                </wp:positionH>
                <wp:positionV relativeFrom="paragraph">
                  <wp:posOffset>-17780</wp:posOffset>
                </wp:positionV>
                <wp:extent cx="169164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7.2pt;mso-wrap-distance-left:9pt;mso-wrap-distance-right:9pt;mso-wrap-distance-top:0pt;mso-wrap-distance-bottom:0pt;margin-top:-1.4pt;mso-position-vertical-relative:text;margin-left:273.6pt;mso-position-horizontal-relative:margin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贵州大学教育教学改革研究项目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书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项目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申请人姓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单    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E-meil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 大 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年十二月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报  说 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立项书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页内容由申请人（集体申请的，由主要完成人）填写，要求实事求是，用电脑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申请人（主持人）要在项目组成员内重新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立项书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打印，于左侧装订成册。第二页起各栏不够时，请自行加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立项书由所在单位审查签署意见后，一式三份，报教务处教学研究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1"/>
        <w:gridCol w:w="1227"/>
        <w:gridCol w:w="1226"/>
        <w:gridCol w:w="1226"/>
        <w:gridCol w:w="1403"/>
        <w:gridCol w:w="8"/>
        <w:gridCol w:w="1219"/>
      </w:tblGrid>
      <w:tr>
        <w:trPr>
          <w:trHeight w:val="79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培养模式创新与实践□；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教学模式改革与实践□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课程改革与实践□；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特殊项目与其它项目□。</w:t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场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分工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项目组成员含项目主持人，并且不得超过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人。 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项目的研究意义和国内外概况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从事本项目研究的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的内容和重点解决的关键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拟采取的研究方法、技术路线、实验方案及可行性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计划进度和预期成果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4140"/>
      </w:tblGrid>
      <w:tr>
        <w:trPr>
          <w:trHeight w:val="7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 经 费 预 算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根据及理由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3919"/>
      </w:tblGrid>
      <w:tr>
        <w:trPr>
          <w:trHeight w:val="4030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院系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（签字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4520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专家组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4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主 管 部 门 意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（签字）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  主  管  领  导  意  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（签字）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94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8:00Z</dcterms:created>
  <dc:creator>贵大教务处</dc:creator>
  <dc:description/>
  <cp:keywords/>
  <dc:language>en-US</dc:language>
  <cp:lastModifiedBy>贵大教务处</cp:lastModifiedBy>
  <dcterms:modified xsi:type="dcterms:W3CDTF">2011-12-12T03:52:00Z</dcterms:modified>
  <cp:revision>12</cp:revision>
  <dc:subject/>
  <dc:title/>
</cp:coreProperties>
</file>