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外国语学院教师年度考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量化评分细则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年度考核是对教师一年工作“德、能、勤、绩”的全面总结与界定，为使外国语学院教师年度考核有章可循、客观公正、注重实绩，经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党政联席会议讨论研究，特制定教师年度考核量化评分细则。考核得分只作为本考核小组内部评优排序使用。本细则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年度考核试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由党政领导和系（教研室）主任组成的外国语学院年度考核工作领导小组，全面负责教师年度考核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成立由分管院领导牵头、系（教研室）主任担任组长、若干名教师代表共同组成的考核评分小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核评分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凡我院已聘任的在编在岗的教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考核评分主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课程工作量（以教学任务书为准）（占考核总分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承担的学院安排的培训课程工作量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科研工作情况（占考核总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参加国内外学术会议和培训学习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参加院政治学习和系（教研室）业务学习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参加或主讲学术报告会（讲座）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参加集体活动和志愿服务活动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同行打分和考核小组打分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本年度获奖情况、指导学生参加学科竞赛、指导学生</w:t>
      </w:r>
      <w:r>
        <w:rPr>
          <w:sz w:val="28"/>
          <w:szCs w:val="28"/>
        </w:rPr>
        <w:t>SRT</w:t>
      </w:r>
      <w:r>
        <w:rPr>
          <w:sz w:val="28"/>
          <w:szCs w:val="28"/>
        </w:rPr>
        <w:t>等科研项目（加分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评分细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评分总分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教学课程工作量</w:t>
      </w:r>
      <w:r>
        <w:rPr>
          <w:b/>
          <w:sz w:val="28"/>
          <w:szCs w:val="28"/>
        </w:rPr>
        <w:t>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大学英语教师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：年度工作量达到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学时，可获得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1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学时扣分；</w:t>
      </w:r>
      <w:r>
        <w:rPr>
          <w:b/>
          <w:sz w:val="28"/>
          <w:szCs w:val="28"/>
        </w:rPr>
        <w:t>超课时部分，按照</w:t>
      </w:r>
      <w:r>
        <w:rPr>
          <w:b/>
          <w:sz w:val="28"/>
          <w:szCs w:val="28"/>
        </w:rPr>
        <w:t>0.19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学时加分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封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英语、日语、法语、德语、俄语专业教师（占考核总分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，其中教学工作占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，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，指导学生工作占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工作（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授：年度工作量达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3/</w:t>
      </w:r>
      <w:r>
        <w:rPr>
          <w:sz w:val="28"/>
          <w:szCs w:val="28"/>
        </w:rPr>
        <w:t>每学时扣分；</w:t>
      </w:r>
      <w:r>
        <w:rPr>
          <w:b/>
          <w:sz w:val="28"/>
          <w:szCs w:val="28"/>
        </w:rPr>
        <w:t>超课时部分，按照</w:t>
      </w:r>
      <w:r>
        <w:rPr>
          <w:b/>
          <w:sz w:val="28"/>
          <w:szCs w:val="28"/>
        </w:rPr>
        <w:t>0.3/</w:t>
      </w:r>
      <w:r>
        <w:rPr>
          <w:b/>
          <w:sz w:val="28"/>
          <w:szCs w:val="28"/>
        </w:rPr>
        <w:t>每学时加分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教授：年度工作量达到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23/</w:t>
      </w:r>
      <w:r>
        <w:rPr>
          <w:sz w:val="28"/>
          <w:szCs w:val="28"/>
        </w:rPr>
        <w:t>每学时扣分；</w:t>
      </w:r>
      <w:r>
        <w:rPr>
          <w:b/>
          <w:sz w:val="28"/>
          <w:szCs w:val="28"/>
        </w:rPr>
        <w:t>超课时部分，按照</w:t>
      </w:r>
      <w:r>
        <w:rPr>
          <w:b/>
          <w:sz w:val="28"/>
          <w:szCs w:val="28"/>
        </w:rPr>
        <w:t>0.23/</w:t>
      </w:r>
      <w:r>
        <w:rPr>
          <w:b/>
          <w:sz w:val="28"/>
          <w:szCs w:val="28"/>
        </w:rPr>
        <w:t>每学时加分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师：年度工作量达到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，可获得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达到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满工作量的，按照</w:t>
      </w:r>
      <w:r>
        <w:rPr>
          <w:sz w:val="28"/>
          <w:szCs w:val="28"/>
        </w:rPr>
        <w:t>0.35/</w:t>
      </w:r>
      <w:r>
        <w:rPr>
          <w:sz w:val="28"/>
          <w:szCs w:val="28"/>
        </w:rPr>
        <w:t>每学时扣分；</w:t>
      </w:r>
      <w:r>
        <w:rPr>
          <w:b/>
          <w:sz w:val="28"/>
          <w:szCs w:val="28"/>
        </w:rPr>
        <w:t>超课时部分，按照</w:t>
      </w:r>
      <w:r>
        <w:rPr>
          <w:b/>
          <w:sz w:val="28"/>
          <w:szCs w:val="28"/>
        </w:rPr>
        <w:t>0.35/</w:t>
      </w:r>
      <w:r>
        <w:rPr>
          <w:b/>
          <w:sz w:val="28"/>
          <w:szCs w:val="28"/>
        </w:rPr>
        <w:t>每学时加分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学生工作（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指导研究生论文课时量计算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指导研究生可获得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本科毕业生实习和论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本科生毕业实习和论文，按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累计积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承担的学院安排的培训课程工作量（占考核总分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凡承担学院安排的培训课程的教师，可按照每课时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计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（注：由个人主持的横向课题中的培训课程不计入此项，只能计入科研评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科研工作情况（占考核总分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年获得立项的科研课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国家级课题，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参加国家级课题，可获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省部级课题，可获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参加省部级课题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厅级课题，可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参加厅级课题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校级课题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参加校级课题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研的科研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国家级课题，可获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参加国家级课题，可获得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省部级课题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参加省部级课题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厅级课题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参加厅级课题，可获得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校级课题，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参加校级课题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术论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在省级以上正式刊物上发表学术论文，每篇论文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在外国语言文学类核心以上期刊上发表学术论文，每篇论文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刊物需有正式刊号，增刊及会议论文集等不计算在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版物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版教材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编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，可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副主编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参编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，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版专著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部专著，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三类可以累计积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封顶，不得突破本项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参加国内外学术会议和培训学习情况（占考核总分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国内外学术会议：每参加一次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需有会议邀请函、由学院派出并在教学科研科备案），如在学术会议上，宣读自己的论文的，可再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培训学习：参加培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以内的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参加培训累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以上的，每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。（需有培训通知书、由学院派出并在教学科研科备案）。（注：国家留学基金委的访问学者项目属于培训学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两项可以累计积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五）参加院政治学习和系（教研室）业务学习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院政治学习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由办公室提供考勤，全勤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差一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（教研室）业务学习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由各系（教研室）提供考勤，全勤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没差一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参加或主讲学术报告会（讲座）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聆听学术报告会（讲座），每参加一次，可获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讲学术报告会（讲座），每主讲一次，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两项可以累计积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参加集体活动和志愿服务活动情况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由学校、学院、系（教研室）组织的集体活动，如校运会、广播操比赛、党支部活动等，每参加一次，可获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学院承办和组织的学术会议、集体活动等志愿服务工作的，每参加一次，可获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两项累计积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封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八）同行打分和考核小组打分（占考核总分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具体执行办法由各考核小组自行制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九）本年度获奖情况、指导学生参加学科竞赛、指导学生</w:t>
      </w:r>
      <w:r>
        <w:rPr>
          <w:sz w:val="28"/>
          <w:szCs w:val="28"/>
        </w:rPr>
        <w:t>SRT</w:t>
      </w:r>
      <w:r>
        <w:rPr>
          <w:sz w:val="28"/>
          <w:szCs w:val="28"/>
        </w:rPr>
        <w:t>等科研项目（加分项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个人获奖：国家级奖项，可获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加分；省部级奖项，可获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加分；厅级奖项，可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加分；校级奖项，可获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加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体奖项：国家级奖项，成员每人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加分；省部级奖项，成员每人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加分；厅级和校级奖项，成员每人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加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参加学科竞赛获奖：指导一个学生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</w:t>
      </w:r>
      <w:r>
        <w:rPr>
          <w:sz w:val="28"/>
          <w:szCs w:val="28"/>
        </w:rPr>
        <w:t>SRT</w:t>
      </w:r>
      <w:r>
        <w:rPr>
          <w:sz w:val="28"/>
          <w:szCs w:val="28"/>
        </w:rPr>
        <w:t>等学生科研项目：指导一个项目当年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在研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考评小组要严格按照本细则对教师进行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细则由学院党政联席会议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贵州大学外国语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1:00Z</dcterms:created>
  <dc:creator>白震</dc:creator>
  <dc:description/>
  <cp:keywords/>
  <dc:language>en-US</dc:language>
  <cp:lastModifiedBy>白震</cp:lastModifiedBy>
  <dcterms:modified xsi:type="dcterms:W3CDTF">2011-01-11T08:24:00Z</dcterms:modified>
  <cp:revision>11</cp:revision>
  <dc:subject/>
  <dc:title>贵州大学外国语学院教师年度考核</dc:title>
</cp:coreProperties>
</file>