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17"/>
      </w:tblGrid>
      <w:tr>
        <w:trPr>
          <w:trHeight w:val="76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贵阳考点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 xml:space="preserve">年雅思考试日程表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容量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Bold &amp; highlight in green: A+G session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r. 2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三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r. 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三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pr. 1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四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May 8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五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y 15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C P 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ay 29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C V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June 5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六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ne 17(Thur) Note: Dragon Boat Festival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ne 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六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July 17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六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July 3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六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g 5(Thur)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八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（周四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Aug 21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八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pt. 1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九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pt. 25 Note: 22Sept Mid Autumn Festival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九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ct. 9 (National day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ct 30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（十月三十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v. 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十一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）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v. 20 (BEC H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v. 27 (BEC P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c. 4 (JLPT possible on 5 Dec &amp; BEC V)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7" w:type="dxa"/>
            <w:tcBorders/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087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ub total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40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essions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00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cp:lastPrinted>2010-01-06T11:33:00Z</cp:lastPrinted>
  <dcterms:modified xsi:type="dcterms:W3CDTF">2010-01-06T06:48:00Z</dcterms:modified>
  <cp:revision>4</cp:revision>
  <dc:subject/>
  <dc:title/>
</cp:coreProperties>
</file>