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贵州大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级研究生入学报到指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19775" cy="782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注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新生注册完毕后，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日前登录研究生信息管理系统，进入“基本信息”页面，完善个人信息，并“保存提交”，因信息不实或不全造成的后果，由学生自负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br/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入学教育是必修学分，时间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日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</dc:creator>
  <dc:description/>
  <dc:language>en-US</dc:language>
  <cp:lastModifiedBy>jj</cp:lastModifiedBy>
  <dcterms:modified xsi:type="dcterms:W3CDTF">2017-09-07T02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