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研究生选择导师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规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研究生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更加规范研究生选择导师这一环节，学生和导师进行互动性双向选择，现特将学院对此环节的相关规定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研究生可根据自己的学习兴趣和学习方向选择导师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选择导师应根据导师和学生双向选择的原则，学生应先根据学院公布的各点导师选择意向性导师，经导师同意签字后，可在各点负责人处登记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各点负责人应将本点研究生的情况收纳完整后交由教学科研科；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请各点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完成相关工作，不得超过规定时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各硕点导师情况介绍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外国语学院教学科研科</w:t>
      </w:r>
    </w:p>
    <w:p>
      <w:pPr>
        <w:pStyle w:val="Normal"/>
        <w:ind w:firstLine="6026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3:00Z</dcterms:created>
  <dc:creator>微软用户</dc:creator>
  <dc:description/>
  <cp:keywords/>
  <dc:language>en-US</dc:language>
  <cp:lastModifiedBy>微软用户</cp:lastModifiedBy>
  <dcterms:modified xsi:type="dcterms:W3CDTF">2013-09-15T07:36:00Z</dcterms:modified>
  <cp:revision>5</cp:revision>
  <dc:subject/>
  <dc:title/>
</cp:coreProperties>
</file>