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301625</wp:posOffset>
                </wp:positionV>
                <wp:extent cx="103759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3.3pt;mso-wrap-distance-left:9.05pt;mso-wrap-distance-right:9.05pt;mso-wrap-distance-top:0pt;mso-wrap-distance-bottom:0pt;margin-top:-23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度贵州省教育厅高校人文社科研究重点项目选题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118" w:hanging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多维关系场域中农村基层政权建设与乡村社会治理问题研究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贵州农村中小学食品安全管理现状及对策研究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城镇化背景下贵州民族传统文化保护与开发研究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新形势下贵州省独立学院改革发展研究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面向高铁时代的贵州现代物流产业发展研究</w:t>
      </w:r>
    </w:p>
    <w:p>
      <w:pPr>
        <w:pStyle w:val="Normal"/>
        <w:spacing w:lineRule="exact" w:line="540"/>
        <w:ind w:left="1198" w:hanging="48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弘扬中华优秀传统文化与培育社会主义核心价值观的路径研究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近代贵州社会教育家马宗荣思想研究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王阳明知行合一思想的当代价值研究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老龄化背景下贵州省农村劳动力资源开发研究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贵州省新建本科院校转型发展的路径研究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贵州高职教育品牌发展战略理论与实践研究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政府主导下乡村幼儿园的发展研究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2:00Z</dcterms:created>
  <dc:creator>Lenovo User</dc:creator>
  <dc:description/>
  <dc:language>en-US</dc:language>
  <cp:lastModifiedBy>肖贵秀</cp:lastModifiedBy>
  <cp:lastPrinted>2011-05-20T15:01:00Z</cp:lastPrinted>
  <dcterms:modified xsi:type="dcterms:W3CDTF">2014-06-16T07:42:00Z</dcterms:modified>
  <cp:revision>2</cp:revision>
  <dc:subject/>
  <dc:title/>
</cp:coreProperties>
</file>