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２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Times New Roman"/>
          <w:b/>
          <w:bCs/>
          <w:sz w:val="30"/>
          <w:szCs w:val="30"/>
        </w:rPr>
        <w:t>年下半年集中培训课程安排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82"/>
        <w:gridCol w:w="1627"/>
        <w:gridCol w:w="3108"/>
        <w:gridCol w:w="844"/>
      </w:tblGrid>
      <w:tr>
        <w:trPr>
          <w:trHeight w:val="33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教师教学适应性能力提升（理工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-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国栋、郑春燕（浙江大学），陈庆章（浙江工业大学）等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教师教学适应性能力提升（文科）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-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钢善（陕西师范大学）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慕课建设与教学应用探索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6-1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歆杰、朱桂萍（清华大学），王自强、康琳（南京大学），张强（青海大学），陈燕秀（贵州理工学院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卓越教学系列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教学设计的技术与艺术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-2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吴能表、白智宏（西南大学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精读课程教学培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-3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杨立民等（北京外国语大学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创新创业教育的课程开发与实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-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林均烨（台湾朝阳科技大学），刘彦军（黄淮学院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微课的设计与制作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-1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肖群、曾腾（北京大学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混合式教学模式的探索与实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-2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蒋玉龙（复旦大学）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卓越教学系列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大学教学法最新实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-2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韩映雄（华东师范大学）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吴金闪、廖诗评（北京师范大学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代高校教师信息化教学能力提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-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李克东、谢幼如、柯清超（华南师范大学），解月光（东北师范大学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术论文写作与发表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-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宝立（《教育研究》杂志），颜帅（清华大学出版社），蔡双立（天津财经大学）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师职业道德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-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王淑芹（首都师范大学）等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用管理专业核心课程教学培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-2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吴晶妹（中国人民大学）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专业建设与教学改革专题培训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6-17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孙峥（上海财经大学）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财经大学</w:t>
            </w:r>
          </w:p>
        </w:tc>
      </w:tr>
      <w:tr>
        <w:trPr>
          <w:trHeight w:val="64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贸易理论研究的新进展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7-18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赵忠秀（对外经济贸易大学）等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财经大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34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批注主题 Char"/>
    <w:qFormat/>
    <w:rPr>
      <w:b/>
      <w:kern w:val="2"/>
      <w:sz w:val="21"/>
    </w:rPr>
  </w:style>
  <w:style w:type="character" w:styleId="Char4">
    <w:name w:val="日期 Char"/>
    <w:qFormat/>
    <w:rPr>
      <w:rFonts w:cs="Times New Roman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1">
    <w:name w:val="批注主题 Char1"/>
    <w:qFormat/>
    <w:rPr>
      <w:rFonts w:ascii="Times New Roman" w:hAnsi="Times New Roman" w:cs="Times New Roman"/>
      <w:b/>
      <w:kern w:val="2"/>
      <w:sz w:val="21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b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rFonts w:cs="Times New Roman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58:00Z</dcterms:created>
  <dc:creator>China</dc:creator>
  <dc:description/>
  <dc:language>en-US</dc:language>
  <cp:lastModifiedBy>dell</cp:lastModifiedBy>
  <cp:lastPrinted>2015-08-04T10:50:00Z</cp:lastPrinted>
  <dcterms:modified xsi:type="dcterms:W3CDTF">2015-09-10T02:5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