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公文小标宋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公文小标宋"/>
          <w:color w:val="000000"/>
          <w:sz w:val="36"/>
          <w:szCs w:val="36"/>
          <w:shd w:fill="FFFFFF" w:val="clear"/>
        </w:rPr>
        <w:t>贵州大学外国语学院</w:t>
      </w:r>
      <w:r>
        <w:rPr>
          <w:rFonts w:eastAsia="方正公文小标宋" w:cs="Times New Roman" w:ascii="Times New Roman" w:hAnsi="Times New Roman"/>
          <w:color w:val="000000"/>
          <w:sz w:val="36"/>
          <w:szCs w:val="36"/>
          <w:shd w:fill="FFFFFF" w:val="clear"/>
        </w:rPr>
        <w:t>2025</w:t>
      </w:r>
      <w:r>
        <w:rPr>
          <w:rFonts w:ascii="Times New Roman" w:hAnsi="Times New Roman" w:cs="Times New Roman" w:eastAsia="方正公文小标宋"/>
          <w:color w:val="000000"/>
          <w:sz w:val="36"/>
          <w:szCs w:val="36"/>
          <w:shd w:fill="FFFFFF" w:val="clear"/>
        </w:rPr>
        <w:t>年硕士研究生复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公文小标宋"/>
          <w:color w:val="000000"/>
          <w:sz w:val="36"/>
          <w:szCs w:val="36"/>
          <w:shd w:fill="FFFFFF" w:val="clear"/>
        </w:rPr>
        <w:t>学生须知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按照教育部关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研究生复试工作要求，为营造公平、公正、安全、严肃、优良的复试环境，确保复试工作规范顺利进行，请考生仔细阅读以下复试考场规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应当自觉服从复试工作人员管理，严格遵从复试工作人员关于现场复试入场、离场等指令，不得以任何理由妨碍复试工作人员履行职责，不得扰乱复试考场及其他相关场所的秩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必须凭本人准考证和有效的居民身份证参加现场复试，并主动配合身份验证核查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复试期间严禁携带任何通讯设备、电子设备进入考场，否则视为作弊行为，取消复试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无特殊原因未在规定的复试时间段内参加考试的，或复试过程中未经面试小组同意，擅自退出复试考场的，均视为放弃复试资格，复试成绩记零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复试内容属于国家机密级，考生不得以任何形式录制、复制或传播复试相关内容，不得在相关科目考试结束前泄露试题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在复试前须签订复试承诺书，诚信复试。提前认真阅读教育部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全国硕士研究生招生工作管理规定》《贵州大学外国语学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硕士研究生复试学生须知》。对有违规行为的考生，一经查实，按照《国家教育考试违规处理办法》《中华人民共和国刑法》《普通高等学校招生违规行为处理暂行办法》等规定予以处理，取消录取资格，记入《考生考试诚信档案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入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月内，学校将按照《普通高等学校学生管理规定》有关要求，对所有考生进行全面复查。复查不合格者，取消学籍；情节严重的，移交有关部门调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08:00Z</dcterms:created>
  <dc:creator>白震</dc:creator>
  <dc:description/>
  <cp:keywords/>
  <dc:language>en-US</dc:language>
  <cp:lastModifiedBy>斌 周</cp:lastModifiedBy>
  <dcterms:modified xsi:type="dcterms:W3CDTF">2025-03-21T03:08:00Z</dcterms:modified>
  <cp:revision>2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C1557A724632BA1A9181970347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FhY2JhNjQwMTY1ODk0MDY2OGQyZDhmYmMzYjE3NTQiLCJ1c2VySWQiOiIxMDg3MjQ5NDg4In0=</vt:lpwstr>
  </property>
  <property fmtid="{D5CDD505-2E9C-101B-9397-08002B2CF9AE}" pid="5" name="commondata">
    <vt:lpwstr>commondata</vt:lpwstr>
  </property>
</Properties>
</file>