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处级干部竞争上岗笔试考场安排</w:t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人员</w:t>
            </w:r>
          </w:p>
        </w:tc>
      </w:tr>
      <w:tr>
        <w:trPr>
          <w:trHeight w:val="3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考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8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更生  邓世荣  余  颖  宋建波  张正平  张静矣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楠  陈  岚  林岚涛  潘  棋  方  韧  王礼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先达  王  华  王  巩  王忠於  王  斌  王裕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靖  王德炉  冉龙彪  冯克玉  任广伟  刘建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明锋  刘治军  刘  剑  刘  勇  刘  艳  刘淑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艳玲  朱必学  朱德利  何腾兵  余显权  余贵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天祥  吴  攀  张大林  张小彬  张成霞  张国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金权  张  清  李少波</w:t>
            </w:r>
          </w:p>
        </w:tc>
      </w:tr>
      <w:tr>
        <w:trPr>
          <w:trHeight w:val="2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考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9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庆华  李昕昌  李  波  李  耘  李锦宏  杨仁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茂发  杨  婷  肖内昆  肖立斌  邱望标  邹年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闵  军  陈  芳  陈前林  陈祥盛  陈  筠  卓  永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丕康  周乐成  周昌洪  周德辉  林  倩  罗卫东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卫刚  罗  敏  范  伟  金明辉  凃华君  姚黔贵</w:t>
            </w:r>
          </w:p>
        </w:tc>
      </w:tr>
      <w:tr>
        <w:trPr>
          <w:trHeight w:val="2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考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小兵  胡宗超  胡环宇  胡道敏  赵俊光  赵祥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飞虎  唐圣琴  唐昌乔  唐晓勇  晋克俭  殷  英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  翊  郭  兰  郭龙翔  钱  龙  黄  芳  黄  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龚晓康  惠淑林  程剑平  董永刚  董蔚然  蒋红霞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昆  谢承卫  熊玉竹  熊琴生  蔡春华  蔡晓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书明  黎  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资产经营公司） </w:t>
            </w:r>
          </w:p>
        </w:tc>
      </w:tr>
      <w:tr>
        <w:trPr>
          <w:trHeight w:val="1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四考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晓鹏  邓朝勇  包　太  龙　飞  刘本永  刘其斌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敏  刘　锋  刘国平  安世遨  余　伟  余压芳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义平  张应华  张　靖  李　屹  李泽滔  李晓红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　烨　杨绍政  杨胜林  汪学明  陈开圣  陈文龙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俊杰　胡  勤  耿广东  崔海洋  梅其君  曾海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　泉  谭德兴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人员</w:t>
            </w:r>
          </w:p>
        </w:tc>
      </w:tr>
      <w:tr>
        <w:trPr>
          <w:trHeight w:val="2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五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2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溪  陈朝东  罗聃宁  洪影秋  丁  元  丁  超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登信  于  松  马  超  尹晓莉  王  明  王平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庆辉  王  丽  王忠江  王  迪  王爱华  王高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颖红  王静喻  邓  波  付  芳  付增敏  代祥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令狐莹</w:t>
            </w:r>
          </w:p>
        </w:tc>
      </w:tr>
      <w:tr>
        <w:trPr>
          <w:trHeight w:val="24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六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3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  雄  兰  新  叶栋国  左柏州  左  晖  左章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明昌  龙  刚  龙  汶  龙明杰  任党生  刘忠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敏  刘  颖  吕槐乐  孙  芸  阳明军  何  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卫  吴文初  吴东恒  吴江南  吴藜岚  宋  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冬梅</w:t>
            </w:r>
          </w:p>
        </w:tc>
      </w:tr>
      <w:tr>
        <w:trPr>
          <w:trHeight w:val="24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七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4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文  张卫兵  张正桃  张  华  张君红  张进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宗奎  张  林  张  波  张  勇  张胜华  张  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张晓培  张瑞良  张静涛  张豫芳  李天强  李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俊  李  燕  杨开蓉  杨  军  杨  波  杨  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相荣</w:t>
            </w:r>
          </w:p>
        </w:tc>
      </w:tr>
      <w:tr>
        <w:trPr>
          <w:trHeight w:val="2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八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5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海  杨莉萍  杨  静  苏  伟  邵四通  陆安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定波  陈  义  陈  平  陈俊涛  陈爱东  陈  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永兴  林  溢  罗  阳  郑  岚  金清碧  姚  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姚丽华  胡  琨  赵家海  唐  娟  唐晓玲  唐  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飞</w:t>
            </w:r>
          </w:p>
        </w:tc>
      </w:tr>
      <w:tr>
        <w:trPr>
          <w:trHeight w:val="2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九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6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进  徐  练  涂  艳  秦  涛  袁尚伟  顾金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方毅  梁恒贵  黄  梅  谢  佳  谢明英  谢  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方俊  廖  烨  熊忠华  谭丽娟  潘  黎  黎应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隆满  马红梅  马良灿  马国君  文　明  方　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英敏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人员</w:t>
            </w:r>
          </w:p>
        </w:tc>
      </w:tr>
      <w:tr>
        <w:trPr>
          <w:trHeight w:val="2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7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以松  王  旭  王　冰　王志凌　王志泰　王　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健红　王家高  王　婷　王　鲁　邓建华　邓晓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丽　代应贵  冉光圭　冯跃华　卢正涛　卢涵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金贤　叶晓梅  叶　霞　宁立标　左宇军　田蒙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　鹏</w:t>
            </w:r>
          </w:p>
        </w:tc>
      </w:tr>
      <w:tr>
        <w:trPr>
          <w:trHeight w:val="2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一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8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　异  龙慧云　任　敏　任廷锋  伍国勇  刘　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　丹　刘仁祥  刘　宁　刘　彤　刘远明  刘波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爱军　刘　毅  向喜琼　向　嵩　吕　凡  吕立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华明　朱秋劲  江东坡　江　龙　江　阳  江泽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德元</w:t>
            </w:r>
          </w:p>
        </w:tc>
      </w:tr>
      <w:tr>
        <w:trPr>
          <w:trHeight w:val="2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二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9J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　鹿  阮志群　何　禹　何　</w:t>
            </w:r>
            <w:r>
              <w:rPr>
                <w:rFonts w:ascii="宋体;SimSun" w:hAnsi="宋体;SimSun" w:cs="宋体;SimSun"/>
                <w:sz w:val="30"/>
                <w:szCs w:val="30"/>
              </w:rPr>
              <w:t>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何跃军　何  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章彪  吴文旋　吴早生  吴丽虹　吴怀超  吴拥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复忠  吴钦木　吴桂义  吴  炼  吴  剑  吴  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章海　张华刚  张志彬　张依裕　张建敏  张明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林鸿</w:t>
            </w:r>
          </w:p>
        </w:tc>
      </w:tr>
      <w:tr>
        <w:trPr>
          <w:trHeight w:val="24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三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9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富贵　张　晶　张　琦  李太钊  李传兵  李希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洪庆　李家春　李效梅  李　涛  李惠林  李　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遵白　李治邦  杨永高  杨兴莲  杨旭东  杨秀芳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　辉　肖仁贵　肖建春  肖　挺  肖贵秀  肖清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跃琴　邹晓琴　陈卫洪  陈　卓  陈　波  陈　茜</w:t>
            </w:r>
          </w:p>
        </w:tc>
      </w:tr>
      <w:tr>
        <w:trPr>
          <w:trHeight w:val="2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四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0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　祥  陈　超　陈晓梅  陈艳波  陈  娟  周乐欣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礼红  周　克　周运超  周海婷　周莉莉  林　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　冰  欧德渊　罗同兵  罗海波　范电勤  金林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贺　松　赵广示　赵　飞  赵春深  赵　津  唐延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洪刚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人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五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1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向红  徐新家  徐  恒  晏　智  秦　中  秦永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礼康  袁庆霓  袁　森　郭红军  郭献忠  钱　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松荣  顾红艳  顾尚义　顾晓艳  高宝丽  高鸿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东明　康　军  庹必阳　曹素璋  梁　雪  梁  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梅　益　黄宗胜  黄政华  黄海松  龚　鑘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喻　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十六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学楼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4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长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忠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学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粟海军  蒋雪梅  谢　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雄刚  韩　松  韩燕峰　蔡　云 蔡　杰  谭　伟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廖  敏  潘学军  颜　茵　黎　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附中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薛　伟  戴　玲  魏　红  魏　琛  魏  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3:00Z</dcterms:created>
  <dc:creator>20063133</dc:creator>
  <dc:description/>
  <cp:keywords/>
  <dc:language>en-US</dc:language>
  <cp:lastModifiedBy>梁方毅</cp:lastModifiedBy>
  <dcterms:modified xsi:type="dcterms:W3CDTF">2013-05-27T13:23:00Z</dcterms:modified>
  <cp:revision>2</cp:revision>
  <dc:subject/>
  <dc:title>附件2：</dc:title>
</cp:coreProperties>
</file>