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大学教职工疗休养报名汇总表</w:t>
      </w:r>
    </w:p>
    <w:p>
      <w:pPr>
        <w:pStyle w:val="Normal"/>
        <w:widowControl/>
        <w:snapToGrid w:val="false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单位：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99"/>
        <w:gridCol w:w="1053"/>
        <w:gridCol w:w="2941"/>
        <w:gridCol w:w="2016"/>
        <w:gridCol w:w="2726"/>
        <w:gridCol w:w="2714"/>
      </w:tblGrid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疗养时间（填写字母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4:00Z</dcterms:created>
  <dc:creator>dashu</dc:creator>
  <dc:description/>
  <cp:keywords/>
  <dc:language>en-US</dc:language>
  <cp:lastModifiedBy>Windows 用户</cp:lastModifiedBy>
  <cp:lastPrinted>2013-10-12T15:56:00Z</cp:lastPrinted>
  <dcterms:modified xsi:type="dcterms:W3CDTF">2014-05-14T02:47:00Z</dcterms:modified>
  <cp:revision>6</cp:revision>
  <dc:subject/>
  <dc:title>贵州大学教职工疗休养报名汇总表</dc:title>
</cp:coreProperties>
</file>