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/>
        <w:t>附件</w:t>
      </w:r>
      <w:r>
        <w:rPr/>
        <w:t>1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P0"/>
        <w:spacing w:lineRule="auto" w:line="360" w:before="0" w:after="0"/>
        <w:jc w:val="center"/>
        <w:rPr/>
      </w:pPr>
      <w:r>
        <w:rPr/>
        <w:t>《贵州大学学报》格式规范</w:t>
      </w:r>
    </w:p>
    <w:tbl>
      <w:tblPr>
        <w:tblW w:w="5000" w:type="pct"/>
        <w:jc w:val="left"/>
        <w:tblInd w:w="0" w:type="dxa"/>
        <w:tblLayout w:type="fixed"/>
        <w:tblCellMar>
          <w:top w:w="230" w:type="dxa"/>
          <w:left w:w="150" w:type="dxa"/>
          <w:bottom w:w="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宋体;SimSun" w:hAnsi="宋体;SimSun" w:cs="Lucida Sans Unicode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b/>
                <w:kern w:val="0"/>
                <w:sz w:val="24"/>
              </w:rPr>
              <w:t>一、社会科学版格式要求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、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来稿一般以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40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字为宜，最长不要超过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5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000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字；文章题目不要超过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字，太长的可加副标题；正文前必须有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字以内的摘要；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3-5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个关键词；中图分类号；请付上英文题目、英文摘要、英文关键词及工作单位的英文；文末请注明作者的性别、出生年、籍贯、工作单位、职称、学位、学术研究领域、联系地址、电话号码、电子信箱、邮政编码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、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文末参考文献请严格按国标《文后参考文献著录规则》（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年发布）。不规范者本刊不予审理。</w:t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宋体;SimSun" w:hAnsi="宋体;SimSun" w:cs="Lucida Sans Unicode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b/>
                <w:kern w:val="0"/>
                <w:sz w:val="24"/>
              </w:rPr>
              <w:t>二、自然科学版格式要求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、来稿必须论点明确，论据充分，数据可靠，条理清晰，文字精炼，结果正确。每篇论文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含图、表、中英文摘要及参考文献等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一般要求在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字以下。必须包括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按顺序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：标题，作者单位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包括单位全称、所在地市名、邮政编码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，中文摘要，关键词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(3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～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个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，中图分类号，正文，参考文献，英文题名、作者与单位名称，英文摘要及关键词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、来稿要求用字规范，物理量和单位符合国家标准，稿中外文字母、符号必须分清大、小写，正斜体及白、黑体；上、下标的位置应区别明显；容易混淆的外文字母请在第一次出现时用铅笔注明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、文中图、表只列最必要的。墨色要黑，线条要匀直，曲线要圆顺，照片要黑白清晰，层次分明。每个图表都要标出序号及题名。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cs="Lucida Sans Unicode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、参考文献只选最主要的、并在正式出版物上发表的文献列入，一般不超过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篇，按引用处的顺序以数字排列。文献如为期刊，按下列格式书写：序号 作者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外文姓前名后，名缩写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．题名．期刊名，出版年，卷号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期号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：起止页码。如：［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］ 王海平．快速遗传算法研究［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J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］．贵州大学学报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自然科学版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，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1998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，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15 (2)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：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120-122.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文献如为专著，则为：序号 作者．书名．版本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初版不写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．出版地：出版单位，出版年：起止页码．如：［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］ 蔡绍洪，戴陵江．平衡相变与非平衡相变临界标度理论［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］．成都：四川科学技术出版社，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：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128-136.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参考文献类型标识字母为：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M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专著、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C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论文集、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N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报纸文章、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J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期刊，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D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学院论文，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R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报告，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S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标准，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P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专利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、英文摘要和中文摘要要对应，摘要中应用第三人称，谓语动词用被动语态，符合英语语法规范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、关键词尽量从《汉语主题词表》中选用，中英文关键词应一一对应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谢谢合作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41:00Z</dcterms:created>
  <dc:creator>微软用户</dc:creator>
  <dc:description/>
  <cp:keywords/>
  <dc:language>en-US</dc:language>
  <cp:lastModifiedBy>微软用户</cp:lastModifiedBy>
  <dcterms:modified xsi:type="dcterms:W3CDTF">2011-03-08T08:42:00Z</dcterms:modified>
  <cp:revision>2</cp:revision>
  <dc:subject/>
  <dc:title/>
</cp:coreProperties>
</file>