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8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18"/>
                <w:szCs w:val="18"/>
              </w:rPr>
              <w:t>关于补充、完善教师简介、课程简介的通知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22222"/>
                <w:kern w:val="0"/>
                <w:sz w:val="27"/>
                <w:szCs w:val="27"/>
              </w:rPr>
              <w:t>各学院（部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27"/>
                <w:szCs w:val="27"/>
              </w:rPr>
              <w:t>为了确保选课工作的顺利进行，方便学生选课，现请各个学院（部）对本学院任课教师的教师简介和开出课程的课程简介进行补充、完善。具体操作步骤和要求见附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27"/>
                <w:szCs w:val="27"/>
              </w:rPr>
              <w:t>请各学院在第</w:t>
            </w:r>
            <w:r>
              <w:rPr>
                <w:rFonts w:cs="宋体;SimSun" w:ascii="ˎ̥;Times New Roman" w:hAnsi="ˎ̥;Times New Roman"/>
                <w:color w:val="222222"/>
                <w:kern w:val="0"/>
                <w:sz w:val="27"/>
                <w:szCs w:val="27"/>
              </w:rPr>
              <w:t>9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27"/>
                <w:szCs w:val="27"/>
              </w:rPr>
              <w:t>周前完成该项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附件一：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222222"/>
                  <w:kern w:val="0"/>
                  <w:sz w:val="18"/>
                </w:rPr>
                <w:t>输入教师个人简历操作步骤</w:t>
              </w:r>
              <w:r>
                <w:rPr>
                  <w:rStyle w:val="InternetLink"/>
                  <w:rFonts w:cs="宋体;SimSun" w:ascii="ˎ̥;Times New Roman" w:hAnsi="ˎ̥;Times New Roman"/>
                  <w:color w:val="222222"/>
                  <w:kern w:val="0"/>
                  <w:sz w:val="18"/>
                </w:rPr>
                <w:t>.doc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附件二：</w:t>
            </w: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222222"/>
                  <w:kern w:val="0"/>
                  <w:sz w:val="18"/>
                </w:rPr>
                <w:t>输入课程简介相关内容的步骤、要求</w:t>
              </w:r>
              <w:r>
                <w:rPr>
                  <w:rStyle w:val="InternetLink"/>
                  <w:rFonts w:cs="宋体;SimSun" w:ascii="ˎ̥;Times New Roman" w:hAnsi="ˎ̥;Times New Roman"/>
                  <w:color w:val="222222"/>
                  <w:kern w:val="0"/>
                  <w:sz w:val="18"/>
                </w:rPr>
                <w:t>.doc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  <w:t>贵州大学教务处</w:t>
            </w:r>
          </w:p>
        </w:tc>
      </w:tr>
      <w:tr>
        <w:trPr>
          <w:trHeight w:val="33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  <w:t>2011-3-17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输入教师个人简历操作步骤、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登陆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为：</w:t>
      </w:r>
      <w:r>
        <w:rPr>
          <w:b/>
          <w:sz w:val="28"/>
          <w:szCs w:val="28"/>
        </w:rPr>
        <w:t>210.40.32.10</w:t>
      </w:r>
      <w:r>
        <w:rPr>
          <w:b/>
          <w:sz w:val="28"/>
          <w:szCs w:val="28"/>
        </w:rPr>
        <w:t>的网页，任意选择选课服务器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31286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骤：输入用户名和密码后，选择教师身份登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34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骤：选择“信息维护”模块下的“个人简历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103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骤：除教学质量评价外，其他信息项务必填写完整，教师简介的内容为主要讲授的课程和研究方向，字数在</w:t>
      </w:r>
      <w:r>
        <w:rPr>
          <w:b/>
          <w:sz w:val="28"/>
          <w:szCs w:val="28"/>
        </w:rPr>
        <w:t>100~500</w:t>
      </w:r>
      <w:r>
        <w:rPr>
          <w:b/>
          <w:sz w:val="28"/>
          <w:szCs w:val="28"/>
        </w:rPr>
        <w:t>之间即可，填写完整后，点击“保存”按钮，保存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16205</wp:posOffset>
                </wp:positionV>
                <wp:extent cx="657225" cy="30861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86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9.15pt;width:51.7pt;height:24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116205</wp:posOffset>
                </wp:positionV>
                <wp:extent cx="561975" cy="238125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8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9.15pt;width:44.2pt;height:187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2992755</wp:posOffset>
                </wp:positionV>
                <wp:extent cx="657225" cy="2667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235.65pt;width:51.7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940" cy="31819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682115</wp:posOffset>
                </wp:positionV>
                <wp:extent cx="819150" cy="3238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32.45pt;width:64.45pt;height:2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9025" cy="26479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1277620</wp:posOffset>
                </wp:positionV>
                <wp:extent cx="3047365" cy="732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讲授的课程及研究方向，字数</w:t>
                            </w:r>
                            <w:r>
                              <w:rPr/>
                              <w:t>100~500</w:t>
                            </w:r>
                            <w:r>
                              <w:rPr/>
                              <w:t>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57.7pt;mso-wrap-distance-left:9.05pt;mso-wrap-distance-right:9.05pt;mso-wrap-distance-top:0pt;mso-wrap-distance-bottom:0pt;margin-top:100.6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讲授的课程及研究方向，字数</w:t>
                      </w:r>
                      <w:r>
                        <w:rPr/>
                        <w:t>100~500</w:t>
                      </w:r>
                      <w:r>
                        <w:rPr/>
                        <w:t>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红色方框内的信息务必填写完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输入课程简介相关内容的步骤、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骤：进入正方综合教务管理系统，选择“教学计划管理”—“课程库管理”—“课程库管理”如下图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3900" cy="1428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骤：将红圈内的各项内容补充完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129540</wp:posOffset>
                </wp:positionV>
                <wp:extent cx="1381125" cy="294322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25pt;margin-top:10.2pt;width:108.7pt;height:231.7pt;mso-wrap-style:none;v-text-anchor:middle">
                <v:fill o:detectmouseclick="t" type="solid" color2="white" opacity="0"/>
                <v:stroke color="#c0504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358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骤：点击保存按钮进行保存，保存后可点击蓝框中的按钮，对前后课程进行编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08585</wp:posOffset>
                </wp:positionV>
                <wp:extent cx="228600" cy="276225"/>
                <wp:effectExtent l="80010" t="19685" r="19685" b="274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wedgeRectCallout">
                          <a:avLst>
                            <a:gd name="adj1" fmla="val -76944"/>
                            <a:gd name="adj2" fmla="val 145861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eece1" stroked="t" o:allowincell="f" style="position:absolute;margin-left:38.25pt;margin-top:8.55pt;width:17.95pt;height:2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 opacity="0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276225" cy="276225"/>
                <wp:effectExtent l="19685" t="19685" r="64770" b="223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98277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25pt;margin-top:8.5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ue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3581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727710</wp:posOffset>
                </wp:positionV>
                <wp:extent cx="1104900" cy="4095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门课程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3pt" style="position:absolute;rotation:-0;width:87pt;height:32.25pt;mso-wrap-distance-left:9.05pt;mso-wrap-distance-right:9.05pt;mso-wrap-distance-top:0pt;mso-wrap-distance-bottom:0pt;margin-top:57.3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门课程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613410</wp:posOffset>
                </wp:positionV>
                <wp:extent cx="1104900" cy="4095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门课程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3pt" style="position:absolute;rotation:-0;width:87pt;height:32.25pt;mso-wrap-distance-left:9.05pt;mso-wrap-distance-right:9.05pt;mso-wrap-distance-top:0pt;mso-wrap-distance-bottom:0pt;margin-top:48.3pt;mso-position-vertical-relative:text;margin-left: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门课程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7160260</wp:posOffset>
                </wp:positionV>
                <wp:extent cx="3047365" cy="732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讲授的课程及研究方向，字数</w:t>
                            </w:r>
                            <w:r>
                              <w:rPr/>
                              <w:t>100~500</w:t>
                            </w:r>
                            <w:r>
                              <w:rPr/>
                              <w:t>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57.7pt;mso-wrap-distance-left:9.05pt;mso-wrap-distance-right:9.05pt;mso-wrap-distance-top:0pt;mso-wrap-distance-bottom:0pt;margin-top:563.8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讲授的课程及研究方向，字数</w:t>
                      </w:r>
                      <w:r>
                        <w:rPr/>
                        <w:t>100~500</w:t>
                      </w:r>
                      <w:r>
                        <w:rPr/>
                        <w:t>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40.32.30/jwc/manage/eWebEditor/UploadFile/20113171023179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40.32.30/jwc/manage/eWebEditor/UploadFile/201131710252454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9:00Z</dcterms:created>
  <dc:creator>*</dc:creator>
  <dc:description/>
  <cp:keywords/>
  <dc:language>en-US</dc:language>
  <cp:lastModifiedBy>*</cp:lastModifiedBy>
  <dcterms:modified xsi:type="dcterms:W3CDTF">2011-03-18T01:31:00Z</dcterms:modified>
  <cp:revision>2</cp:revision>
  <dc:subject/>
  <dc:title/>
</cp:coreProperties>
</file>