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贵州省基础教育教学研究、教育教学实验项目立项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的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环境下的贵州省农村中小学英语教师继续教育模式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9:00Z</dcterms:created>
  <dc:creator>Anonymous</dc:creator>
  <dc:description/>
  <cp:keywords/>
  <dc:language>en-US</dc:language>
  <cp:lastModifiedBy>Anonymous</cp:lastModifiedBy>
  <dcterms:modified xsi:type="dcterms:W3CDTF">2011-03-15T09:29:00Z</dcterms:modified>
  <cp:revision>2</cp:revision>
  <dc:subject/>
  <dc:title>2011年贵州省基础教育教学研究、教育教学实验项目立项名单</dc:title>
</cp:coreProperties>
</file>