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贵州大学高等教育研究选题指南</w:t>
      </w:r>
      <w:r>
        <w:rPr>
          <w:rFonts w:eastAsia="黑体;SimHei"/>
          <w:sz w:val="36"/>
          <w:szCs w:val="36"/>
        </w:rPr>
        <w:t>(2014~2016)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党政领导高度重视高等教育研究工作，多次强调要突出和强化高等教育研究，近期又明确指示：我校高等教育研究所要将贵州高等教育、西南高等教育、东盟高等教育作为研究重点，因此，从今年起包括今后一段时期，我校将着重从以下方面入手切实组织和开展这些领域的研究，</w:t>
      </w:r>
      <w:r>
        <w:rPr>
          <w:rFonts w:eastAsia="仿宋_GB2312"/>
          <w:color w:val="000000"/>
          <w:sz w:val="32"/>
          <w:szCs w:val="32"/>
        </w:rPr>
        <w:t>提高我校高等教育研究水平，提升我校在高教领域的知名度，推动我校高等教育的改革与发展。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贵州高等教育研究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在贯彻国发二号文件的大背景下，贵州经济社会发展进入了一个新的蓬勃发展时期。教育发展尤其是高等教育的发展对贵州经济社会发展具有先导性、基础性、全局性、战略性的地位和作用。大力开展贵州高等教育研究，切实提高贵州高等教育的质量和水平，对于实施科教兴黔战略，对于实现贵州经济社会又好又快、更好更快发展，对于全面建设小康社会，实现富民兴黔目标具有决定性意义。本研究建议从以下方面重点选题申报。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贵州高等教育跨越式发展战略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贵州高等教育质量保障体系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贵州高等教育淘汰机制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贵州高等教育课程体系改革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贵州高等教育教学方法改革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贵州高等教育人才培养模式改革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贵州民族民间文化与高校体育课程建设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贵州少数民族大学生学习状况调查研究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西南地区高等教育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贵州地处西南地区，西南高等教育是我国高等教育的重要组成部分，也是我国高等教育发展的相对滞后地区。西南地区高等教育也有其自身的优势、特殊性以及发展的紧迫性。开展西南地区高等教育研究，找准西南地区高等教育的优势与不足，提出西南地区高等教育整体提升与发展的策略与路径，对于缩小我国高等教育的东西部差距，实现我国高等教育整体协调、均衡发展，提升我国人民的整体素质，达到全面建成小康社会的目标具有重要意义。本研究拟定以下主要选题参考。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西南地区高等教育战略合作机制研究</w:t>
      </w:r>
    </w:p>
    <w:p>
      <w:pPr>
        <w:pStyle w:val="Normal"/>
        <w:spacing w:lineRule="auto" w:line="3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以“中西部高校综合实力提升工程”入选高校协作联盟为例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西南地区高等教育大众化路径研究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西南地区高等教育国际化研究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西南地区高等教育对经济发展的贡献度研究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西南地区经济发展与高等教育结构调整研究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东盟高等教育研究</w:t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近年来，我国与东盟国家的教育交流日益频繁，我省已连续举办五届“中国—东盟教育交流周”活动，我国和文莱达鲁萨兰国、印度尼西亚、老挝人民民主共和国、马来西亚、缅甸、菲律宾、新加坡、泰国、越南等东南亚国家在“中国—东盟教育交流周”中已达成“贵阳声明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盟国家来黔留学学生日益增多，中国—东盟教育交流与合作方兴未艾。开展东盟高等教育研究，对于推动中国—东盟高等教育合作与发展，提升我省高等教育国际化水平具有重要影响和促进作用。本研究的重点选题方向如下：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国—东盟教育交流周现状与发展研究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国—东盟高等教育良性互动机制研究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促进东盟国家学生来黔留学的政策研究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东盟国家的大学办学特色研究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东盟国家文化发展对高等教育的影响研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cp:keywords/>
  <dc:language>en-US</dc:language>
  <cp:lastModifiedBy>微软用户</cp:lastModifiedBy>
  <dcterms:modified xsi:type="dcterms:W3CDTF">2015-03-06T06:13:00Z</dcterms:modified>
  <cp:revision>2</cp:revision>
  <dc:subject/>
  <dc:title>关于组织申报2011年度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